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Cs w:val="20"/>
        </w:rPr>
        <w:t>Domanda di adesione al Mercato Rurale “Su Furriadroxiu”</w:t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4536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Al Comitato Promotore del Mercato “Su Furriadroxiu”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>Il/La sottoscritto/a ______________________________________________nato/a a________________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_________________________il______________________residente in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via___________________________________________________in qualità di titolare/legale rappresentante dell’impresa agricola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dirizzo____________________________________________________________________Prov.________Cod.fisc./P.Iva_____________________________________Tel./Cell.________________________________Fax_____________________________Email___________________________________________________Sito web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 di aderire al Mercato impegnandosi a rispettare il regolamento di adesione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apevole delle responsabilità penali derivanti da dichiarazione mendace 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di essere in possesso dei requisiti di cui all’art. 4 del d. Lgs. 228/2001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partecipare al Mercato “Su Furriadroxiu” con i seguenti prodotti: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sz w:val="20"/>
          <w:szCs w:val="20"/>
        </w:rPr>
        <w:t>- che  l'ubicazione del centro aziendale (in caso di più corpi aziendali dovrà essere indicata l'ubicazione riferita al corpo aziendale avente prevalenza economica) è localizzata in_____________________________________________________________________________________;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- che la presenza sarà costante nel corso della stagione;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 Light" w:hAnsi="Calibri Light" w:cs="Calibri Light"/>
        </w:rPr>
      </w:pPr>
      <w:r>
        <w:rPr>
          <w:sz w:val="20"/>
          <w:szCs w:val="20"/>
        </w:rPr>
        <w:t>- che le caratteristiche della conduzione aziendale con l'indicazione dell'iscrizione all'INPS del titolare e dei collaboratori familiari (coniuge, convivente, parenti fino al 3° grado, affini fino al 2° grado) e della data di nascita dei medesimi sono le seguenti: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a domanda di adesione si intende perfezionata con la presentazione dei seguenti allegat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40" w:hanging="360"/>
        <w:contextualSpacing/>
        <w:jc w:val="both"/>
        <w:rPr>
          <w:rFonts w:cs="Tahoma"/>
          <w:sz w:val="20"/>
          <w:szCs w:val="20"/>
          <w:lang w:eastAsia="it-IT"/>
        </w:rPr>
      </w:pPr>
      <w:r>
        <w:rPr>
          <w:sz w:val="20"/>
          <w:szCs w:val="20"/>
        </w:rPr>
        <w:t>Regolamento del Mercato Contadino “Su Furriadroxiu”, firmato per accettazio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4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pia della comunicazione di Vendita Diretta ai sensi del D.Lgs.228/2001 “Orientamento e modernizzazione del settore agricolo”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40" w:hanging="360"/>
        <w:contextualSpacing/>
        <w:jc w:val="both"/>
        <w:rPr/>
      </w:pPr>
      <w:r>
        <w:rPr>
          <w:sz w:val="20"/>
          <w:szCs w:val="20"/>
        </w:rPr>
        <w:t>Eventuali copie di certificazioni in possesso (es. uso marchi di prodotto DOP/IGP, consorzi di valorizzazione, prodotto biologico, biodinamico e a lotta integrata etc.)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La domanda sarà valutata a fronte dei requisiti del Regolamento e sarà definito un Elenco di imprese ammesse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La presente scheda di adesione dovrà essere</w:t>
      </w:r>
      <w:r>
        <w:rPr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compilata, firmata e spedita entro e non oltre le ore 12.00 del giorno 8 maggio 2016 tramite PEC all’indirizzo galsulcisiglesiente@pec.it, posta raccomandata a/r o con consegna a mano, al seguente indirizzo: GAL Sulcis Iglesiente Capoterra e Campidano di Cagliari Via A. Moro, 09010 Masainas (CI)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6372" w:firstLine="708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6372" w:firstLine="708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Heade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jc w:val="both"/>
        <w:rPr/>
      </w:pPr>
      <w:r>
        <w:rPr>
          <w:rFonts w:cs="Tahoma"/>
          <w:sz w:val="20"/>
          <w:szCs w:val="20"/>
        </w:rPr>
        <w:t xml:space="preserve">Ai sensi del D.Lgs. n.196/2003, il/la sottoscritto/a autorizza il Comitato Promotore del mercato “Su Furriadroxiu” al trattamento dei propri dati personali ai fini del procedimento connesso alla partecipazione al mercato e per l'assolvimento degli obblighi previsti dalle leggi e dai regolamenti in materia. </w:t>
      </w:r>
    </w:p>
    <w:p>
      <w:pPr>
        <w:pStyle w:val="Header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B. Il conferimento di tali dati è obbligatorio ai fini della valutazione dei requisiti di partecipazione, pena l’esclusione.</w:t>
      </w:r>
    </w:p>
    <w:p>
      <w:pPr>
        <w:pStyle w:val="Header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4956"/>
      </w:tblGrid>
      <w:tr>
        <w:trPr>
          <w:trHeight w:val="313" w:hRule="atLeast"/>
        </w:trPr>
        <w:tc>
          <w:tcPr>
            <w:tcW w:w="4956" w:type="dxa"/>
            <w:tcBorders/>
          </w:tcPr>
          <w:p>
            <w:pPr>
              <w:pStyle w:val="Heading8"/>
              <w:spacing w:before="80" w:after="60"/>
              <w:rPr>
                <w:rFonts w:eastAsia="Calibri" w:cs="Tahom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Calibri" w:cs="Tahoma"/>
                <w:i w:val="false"/>
                <w:iCs w:val="false"/>
                <w:sz w:val="20"/>
                <w:szCs w:val="20"/>
                <w:lang w:val="it-IT"/>
              </w:rPr>
              <w:t>Luogo e Data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before="8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irma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er informazioni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/>
      </w:pPr>
      <w:r>
        <w:rPr>
          <w:sz w:val="16"/>
          <w:szCs w:val="16"/>
        </w:rPr>
        <w:t xml:space="preserve">GAL Sulcis Iglesiente Capoterra e Campidano di Cagliari, Via A. Moro snc 09010 Masainas. Tel 0781967025- fax 0781 697177 e-mail </w:t>
      </w:r>
      <w:hyperlink r:id="rId2">
        <w:r>
          <w:rPr>
            <w:rStyle w:val="InternetLink"/>
            <w:sz w:val="16"/>
            <w:szCs w:val="16"/>
          </w:rPr>
          <w:t>gal.sulcisiglesiente@tiscali.it</w:t>
        </w:r>
      </w:hyperlink>
      <w:r>
        <w:rPr>
          <w:sz w:val="16"/>
          <w:szCs w:val="16"/>
        </w:rPr>
        <w:t>; PEC: galsulcisiglesiente@pec.it</w:t>
      </w:r>
    </w:p>
    <w:sectPr>
      <w:headerReference w:type="default" r:id="rId3"/>
      <w:type w:val="nextPage"/>
      <w:pgSz w:w="11906" w:h="16838"/>
      <w:pgMar w:left="1134" w:right="1134" w:gutter="0" w:header="36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305" cy="81153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.sulcisiglesiente@tiscal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02:00Z</dcterms:created>
  <dc:creator>Ospite08</dc:creator>
  <dc:description/>
  <dc:language>en-US</dc:language>
  <cp:lastModifiedBy>Gal Sulcis</cp:lastModifiedBy>
  <cp:lastPrinted>2015-04-08T12:20:00Z</cp:lastPrinted>
  <dcterms:modified xsi:type="dcterms:W3CDTF">2016-04-06T17:02:00Z</dcterms:modified>
  <cp:revision>2</cp:revision>
  <dc:subject/>
  <dc:title>Domanda di adesione al Mercato Contadino “Su Furriadroxiu”</dc:title>
</cp:coreProperties>
</file>