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TO B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URA 3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 ESSENZIALI PER L'ECONOMIA E LA POPOLAZIONE RURAL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DO PUBBLICO PER L’AMMISSIONE AI FINANZIAMENTI DELL’AZIONE 1 – </w:t>
      </w:r>
      <w:r>
        <w:rPr>
          <w:rFonts w:cs="Arial" w:ascii="Arial" w:hAnsi="Arial"/>
          <w:b/>
          <w:bCs/>
          <w:szCs w:val="24"/>
        </w:rPr>
        <w:t>“SERVIZI SOCIALI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  <w:r>
        <w:rPr>
          <w:rFonts w:cs="Arial" w:ascii="Arial" w:hAnsi="Arial"/>
          <w:b/>
          <w:sz w:val="28"/>
          <w:szCs w:val="28"/>
          <w:u w:val="single"/>
        </w:rPr>
        <w:t>Progetto di mass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one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</w:rPr>
        <w:t xml:space="preserve">Titolo del progetto: </w:t>
      </w:r>
      <w:r>
        <w:rPr>
          <w:rFonts w:cs="Arial" w:ascii="Arial" w:hAnsi="Arial"/>
          <w:b/>
          <w:bCs/>
        </w:rPr>
        <w:t>____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ggetto proponente:  </w:t>
      </w:r>
      <w:r>
        <w:rPr>
          <w:rFonts w:cs="Arial" w:ascii="Arial" w:hAnsi="Arial"/>
          <w:b/>
          <w:bCs/>
        </w:rPr>
        <w:t>____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ppresentante legale: </w:t>
      </w:r>
      <w:r>
        <w:rPr>
          <w:rFonts w:cs="Arial" w:ascii="Arial" w:hAnsi="Arial"/>
          <w:b/>
          <w:bCs/>
        </w:rPr>
        <w:t>____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: _______________________</w:t>
      </w:r>
    </w:p>
    <w:p>
      <w:pPr>
        <w:pStyle w:val="Normal"/>
        <w:spacing w:lineRule="auto" w:line="7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106" w:footer="355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720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NARIATO DI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ggetto propon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pubblico singo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di enti pubblici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60" w:after="0"/>
        <w:ind w:left="567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nione di Comuni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60" w:after="0"/>
        <w:ind w:left="567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tà Montana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60" w:after="0"/>
        <w:ind w:left="567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sorzio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60" w:after="0"/>
        <w:ind w:left="567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venzione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60" w:after="0"/>
        <w:ind w:left="567" w:hanging="142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ccordo di programm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ggetto capofila: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Enti Pubblici (Comuni) partner di progetto: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49"/>
        <w:gridCol w:w="2836"/>
        <w:gridCol w:w="1619"/>
      </w:tblGrid>
      <w:tr>
        <w:trPr>
          <w:trHeight w:val="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(per estes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 di approvazione dell’iniziativa e mandato per presentare domande di aiuto e di paga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 di approvazione del PLUS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Partner pubblici che svolgono un ruolo specifico nel campo delle politiche e/o dei servizi sociali (ASL, Istituti penitenziari, scuole, ecc.)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5"/>
        <w:gridCol w:w="510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(per estes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olo specifico nel campo delle politiche e/o dei servizi socia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TI TECNICI DI PROGETTO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14"/>
        <w:gridCol w:w="2154"/>
        <w:gridCol w:w="1701"/>
        <w:gridCol w:w="2381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dirizzo</w:t>
              <w:br/>
              <w:t xml:space="preserve">e </w:t>
              <w:br/>
              <w:t>E-mail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s.: responsabile tecn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s.: responsabile amministr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I GENERALI SU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 percentuale degli Enti Pubblici (Comuni) riuniti nella forma associativa sopra indica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lcolato sul numero dei comuni dell’associazione richiedente ed il numero complessivo dei Comuni C1 e D1 dell’area GAL ________ %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resenza, in aggiunta alle aggregazioni di cui al punto 3.1, di enti, agenzie e aziende pubbliche che svolgono un ruolo specifico nel campo delle politiche e/o dei servizi sociali (es.: ASL, Istituti scolastici, INAIL, Istituti penitenziari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5 o più soggetti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4 soggetti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3 soggetti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2 soggetti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1 soggett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Rapporto tra numero di abitanti dei Comuni costituenti l’aggregazione che presenta il progetto e numero complessivo di abitanti dei Comuni C1 e D1 dell’Area utilizzato per l’elaborazione del PSL espresso in valore percentuale ________ %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Prestazione prevalente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Calcolata sulla base del n° di ore del servizio da erogar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lavorativo e sociale (contes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lavo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 assistita (es. pet therapy, horticultural therapy,aeroterapia, arteterapia, ippoterapia, onoterap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 progetto prevede l’erogazione del servizio nelle fattorie sociali per un periodo superiore ai 3 ann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ì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bCs/>
        </w:rPr>
        <w:tab/>
        <w:t xml:space="preserve">No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sì, specificare la durat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&gt;3 ann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bCs/>
        </w:rPr>
        <w:tab/>
        <w:t>&gt;2 anni = 3 ann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bCs/>
        </w:rPr>
        <w:t>&gt;1 anni = a 2 anni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bCs/>
        </w:rPr>
        <w:tab/>
        <w:t>&gt; 6 mesi =1 ann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reve presentazione del progetto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max 10 righe, font Arial 10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lisi del contesto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</w:rPr>
      </w:pPr>
      <w:r>
        <w:rPr>
          <w:rFonts w:eastAsia="+mn-ea" w:cs="Arial" w:ascii="Arial" w:hAnsi="Arial"/>
          <w:i/>
        </w:rPr>
        <w:t>Inquadramento dell’area: tipologia dell’utenza e dei bisogni</w:t>
      </w:r>
      <w:r>
        <w:rPr>
          <w:rFonts w:cs="Arial" w:ascii="Arial" w:hAnsi="Arial"/>
          <w:i/>
        </w:rPr>
        <w:t xml:space="preserve"> – n. abitanti del territorio oggetto del progetto; Descrizione dei servizi esistenti rispetto al progetto</w:t>
      </w:r>
      <w:r>
        <w:rPr>
          <w:rFonts w:cs="Arial" w:ascii="Arial" w:hAnsi="Arial"/>
          <w:i/>
          <w:szCs w:val="18"/>
        </w:rPr>
        <w:t xml:space="preserve"> e risorse umane presenti nel territorio riferibili al progetto</w:t>
      </w:r>
      <w:r>
        <w:rPr>
          <w:rFonts w:eastAsia="+mn-ea" w:cs="Arial" w:ascii="Arial" w:hAnsi="Arial"/>
          <w:i/>
        </w:rPr>
        <w:t xml:space="preserve">; Reti presenti nel territorio (volontariato, coop, terzo settore); Coerenza con il Plus; Presenza di imprese agricole (fattorie sociali) idonee per l’erogazione della tipologia di servizi finanziabili dall’Azione e previsti dal progett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O ECONOMICO PREVENTIVO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 bene: </w:t>
      </w:r>
      <w:r>
        <w:rPr>
          <w:rFonts w:cs="Arial" w:ascii="Cambria" w:hAnsi="Cambria"/>
          <w:b/>
          <w:lang w:eastAsia="it-IT"/>
        </w:rPr>
        <w:t>Il tasso d’aiuto previsto dal presente bando per i beneficiari  potrà essere variato sino alla concorrenza del 100% dell’importo complessivo del progetto qualora la proposta di modifica del PSR Sardegna 2007/2013, presentata dall’Autorità di Gestione al Comitato di Sorveglianza e all’Unione Europea, che modifica le intensità di aiuto delle Misure/Azioni con beneficiari Enti Pubblici risulterà approvata nei termini previsti dalle procedure e dai Regolamenti vigenti</w:t>
      </w:r>
      <w:r>
        <w:rPr>
          <w:rFonts w:cs="Calibri" w:ascii="Cambria" w:hAnsi="Cambria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814"/>
        <w:gridCol w:w="2548"/>
      </w:tblGrid>
      <w:tr>
        <w:trPr>
          <w:trHeight w:val="5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sto Proget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GAL (60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Cofinanziamento (40%)</w:t>
            </w:r>
          </w:p>
        </w:tc>
      </w:tr>
      <w:tr>
        <w:trPr>
          <w:trHeight w:val="5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€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inanziamento</w:t>
      </w:r>
    </w:p>
    <w:p>
      <w:pPr>
        <w:pStyle w:val="Corpodeltesto21"/>
        <w:spacing w:lineRule="auto" w:line="276"/>
        <w:rPr/>
      </w:pPr>
      <w:r>
        <w:rPr/>
        <w:t>I progetti dovranno avere una durata non inferiore ai 3 (tre) anni. L’intensità dell’aiuto sarà invece variabile nei diversi anni e sarà la segu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353" w:hanging="11"/>
        <w:rPr/>
      </w:pPr>
      <w:r>
        <w:rPr>
          <w:rFonts w:cs="Arial" w:ascii="Arial" w:hAnsi="Arial"/>
        </w:rPr>
        <w:t>1° anno:</w:t>
        <w:tab/>
        <w:t>80% della spesa ammess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353" w:hanging="11"/>
        <w:rPr>
          <w:rFonts w:ascii="Arial" w:hAnsi="Arial" w:cs="Arial"/>
        </w:rPr>
      </w:pPr>
      <w:r>
        <w:rPr>
          <w:rFonts w:cs="Arial" w:ascii="Arial" w:hAnsi="Arial"/>
        </w:rPr>
        <w:t>2° anno:</w:t>
        <w:tab/>
        <w:t>60% della spesa ammess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353" w:hanging="11"/>
        <w:jc w:val="both"/>
        <w:rPr/>
      </w:pPr>
      <w:r>
        <w:rPr>
          <w:rFonts w:cs="Arial" w:ascii="Arial" w:hAnsi="Arial"/>
        </w:rPr>
        <w:t>3° anno:</w:t>
        <w:tab/>
        <w:t>40% della spesa amm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0"/>
        <w:gridCol w:w="851"/>
        <w:gridCol w:w="1938"/>
        <w:gridCol w:w="728"/>
        <w:gridCol w:w="3287"/>
      </w:tblGrid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ibuto GAL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inanziament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totali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n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° an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/>
        <w:t>Cofinanziamento di ogni singolo partn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2518"/>
      </w:tblGrid>
      <w:tr>
        <w:trPr>
          <w:trHeight w:val="6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di progetto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inanziamento €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n° an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er partne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lang w:val="en-US" w:eastAsia="en-US"/>
      </w:rPr>
      <w:drawing>
        <wp:inline distT="0" distB="0" distL="0" distR="0">
          <wp:extent cx="1337310" cy="34480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0125" cy="372110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6175" cy="560705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83665" cy="469265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428625" cy="371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-5651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4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120" w:after="0"/>
      <w:jc w:val="center"/>
      <w:rPr>
        <w:sz w:val="18"/>
        <w:szCs w:val="18"/>
      </w:rPr>
    </w:pPr>
    <w:r>
      <w:rPr>
        <w:b/>
        <w:sz w:val="18"/>
        <w:szCs w:val="18"/>
      </w:rPr>
      <w:t>Gal Sulcis Iglesiente Capoterra e Campidano di Caglia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degli Angeli 2/4 – 09010 Tratalias (C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81/697025 Fax 0781/69717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 </w:t>
    </w:r>
    <w:hyperlink r:id="rId6">
      <w:r>
        <w:rPr>
          <w:rStyle w:val="InternetLink"/>
        </w:rPr>
        <w:t>gal.sulcisiglesiente@tiscali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galsulcisiglesien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lang w:val="en-US" w:eastAsia="en-US"/>
      </w:rPr>
      <w:drawing>
        <wp:inline distT="0" distB="0" distL="0" distR="0">
          <wp:extent cx="1337310" cy="344805"/>
          <wp:effectExtent l="0" t="0" r="0" b="0"/>
          <wp:docPr id="9" name="Immagin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0125" cy="372110"/>
          <wp:effectExtent l="0" t="0" r="0" b="0"/>
          <wp:docPr id="10" name="Immagin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6175" cy="560705"/>
          <wp:effectExtent l="0" t="0" r="0" b="0"/>
          <wp:docPr id="11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83665" cy="469265"/>
          <wp:effectExtent l="0" t="0" r="0" b="0"/>
          <wp:docPr id="12" name="Immagin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428625" cy="37147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92925</wp:posOffset>
              </wp:positionH>
              <wp:positionV relativeFrom="paragraph">
                <wp:posOffset>-5651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4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al Sulcis Iglesiente Capoterra e Campidano di Caglia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degli Angeli 2/4 – 09010 Tratalias (C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81/697025 Fax 0781/697177</w:t>
    </w:r>
  </w:p>
  <w:p>
    <w:pPr>
      <w:pStyle w:val="Footer"/>
      <w:jc w:val="center"/>
      <w:rPr/>
    </w:pPr>
    <w:r>
      <w:rPr>
        <w:sz w:val="18"/>
        <w:szCs w:val="18"/>
      </w:rPr>
      <w:t xml:space="preserve">e-mail </w:t>
    </w:r>
    <w:hyperlink r:id="rId6">
      <w:r>
        <w:rPr>
          <w:rStyle w:val="InternetLink"/>
        </w:rPr>
        <w:t>gal.sulcisiglesiente@tiscali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galsulcisiglesient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Cs w:val="22"/>
        </w:rPr>
        <w:t>Le forme associative previste dal TU delle leggi sugli EELL sono esclusivamente quelle indicate al Capo V, artt. 30-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91690</wp:posOffset>
          </wp:positionH>
          <wp:positionV relativeFrom="paragraph">
            <wp:posOffset>-224155</wp:posOffset>
          </wp:positionV>
          <wp:extent cx="1924050" cy="81915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rPr>
        <w:rFonts w:ascii="Cambria" w:hAnsi="Cambria" w:cs="Cambria"/>
        <w:lang w:val="fr-FR" w:eastAsia="en-US"/>
      </w:rPr>
    </w:pPr>
    <w:r>
      <w:rPr>
        <w:rFonts w:cs="Cambria" w:ascii="Cambria" w:hAnsi="Cambria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1690</wp:posOffset>
          </wp:positionH>
          <wp:positionV relativeFrom="paragraph">
            <wp:posOffset>-224155</wp:posOffset>
          </wp:positionV>
          <wp:extent cx="1924050" cy="819150"/>
          <wp:effectExtent l="0" t="0" r="0" b="0"/>
          <wp:wrapSquare wrapText="bothSides"/>
          <wp:docPr id="8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rPr>
        <w:rFonts w:ascii="Cambria" w:hAnsi="Cambria" w:cs="Cambria"/>
        <w:lang w:val="fr-FR" w:eastAsia="en-US"/>
      </w:rPr>
    </w:pPr>
    <w:r>
      <w:rPr>
        <w:rFonts w:cs="Cambria" w:ascii="Cambria" w:hAnsi="Cambria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5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>
      <w:b w:val="false"/>
      <w:bCs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>
      <w:b w:val="false"/>
      <w:b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exact" w:line="28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User name placeholder</dc:creator>
  <dc:description/>
  <dc:language>en-US</dc:language>
  <cp:lastModifiedBy>Gal Su</cp:lastModifiedBy>
  <cp:lastPrinted>2013-01-24T12:26:00Z</cp:lastPrinted>
  <dcterms:modified xsi:type="dcterms:W3CDTF">2013-07-05T10:49:00Z</dcterms:modified>
  <cp:revision>2</cp:revision>
  <dc:subject/>
  <dc:title>MISURA 321</dc:title>
</cp:coreProperties>
</file>