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TECNICA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S.R. 2007/2013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isura 321 “Servizi essenziali per l'economia e la popolazione rurale”</w:t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autoSpaceDE w:val="false"/>
        <w:spacing w:lineRule="exact" w:line="300" w:before="0" w:after="1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0"/>
        </w:rPr>
        <w:t>Azione 3: “Servizi Ambientali”</w:t>
      </w:r>
    </w:p>
    <w:p>
      <w:pPr>
        <w:pStyle w:val="Normal"/>
        <w:autoSpaceDE w:val="false"/>
        <w:spacing w:lineRule="exac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e per gli effetti dell’art. 46 e 47 del D.P.R. 28 dicembre 2000, n. 445)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901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750"/>
        <w:gridCol w:w="120"/>
        <w:gridCol w:w="540"/>
        <w:gridCol w:w="900"/>
        <w:gridCol w:w="208"/>
        <w:gridCol w:w="709"/>
        <w:gridCol w:w="1242"/>
        <w:gridCol w:w="453"/>
        <w:gridCol w:w="789"/>
        <w:gridCol w:w="4048"/>
        <w:gridCol w:w="57"/>
      </w:tblGrid>
      <w:tr>
        <w:trPr/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840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completo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A</w:t>
            </w:r>
          </w:p>
        </w:tc>
        <w:tc>
          <w:tcPr>
            <w:tcW w:w="894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integrazione della domanda di aiuto numero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Bando del GAL Sulcis Iglesiente, Capoterra e Campidano di Cagliari Misura 321 “</w:t>
      </w:r>
      <w:r>
        <w:rPr>
          <w:rFonts w:cs="Arial" w:ascii="Arial" w:hAnsi="Arial"/>
          <w:bCs/>
          <w:sz w:val="20"/>
          <w:szCs w:val="20"/>
        </w:rPr>
        <w:t>Servizi essenziali per l'economia e la popolazione rurale</w:t>
      </w:r>
      <w:r>
        <w:rPr>
          <w:rFonts w:cs="Arial" w:ascii="Arial" w:hAnsi="Arial"/>
          <w:sz w:val="20"/>
          <w:szCs w:val="20"/>
        </w:rPr>
        <w:t xml:space="preserve">” - </w:t>
      </w:r>
      <w:r>
        <w:rPr>
          <w:rFonts w:cs="Arial" w:ascii="Arial" w:hAnsi="Arial"/>
          <w:bCs/>
          <w:sz w:val="20"/>
          <w:szCs w:val="20"/>
        </w:rPr>
        <w:t>Azione 3 “</w:t>
      </w:r>
      <w:r>
        <w:rPr>
          <w:rFonts w:cs="Arial" w:ascii="Arial" w:hAnsi="Arial"/>
          <w:bCs/>
          <w:i/>
          <w:sz w:val="20"/>
          <w:szCs w:val="20"/>
        </w:rPr>
        <w:t>Servizi Ambientali</w:t>
      </w:r>
      <w:r>
        <w:rPr>
          <w:rFonts w:cs="Arial" w:ascii="Arial" w:hAnsi="Arial"/>
          <w:bCs/>
          <w:sz w:val="20"/>
          <w:szCs w:val="20"/>
        </w:rPr>
        <w:t xml:space="preserve">”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SIAN ________________________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, nonché della perdita dei benefici cui la presente è collegata, ai sensi dell’art. n. 47 del medesimo decreto</w:t>
      </w:r>
    </w:p>
    <w:p>
      <w:pPr>
        <w:pStyle w:val="Normal"/>
        <w:autoSpaceDE w:val="false"/>
        <w:spacing w:lineRule="exact" w:line="28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Barrare la casella interessata)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pubblico singol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di enti pubbli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before="60" w:after="0"/>
        <w:ind w:left="134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one di </w:t>
      </w:r>
      <w:r>
        <w:rPr>
          <w:rFonts w:cs="Arial" w:ascii="Arial" w:hAnsi="Arial"/>
        </w:rPr>
        <w:t xml:space="preserve">Comun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before="60" w:after="0"/>
        <w:ind w:left="134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tà Mont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before="60" w:after="0"/>
        <w:ind w:left="134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rzi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before="60" w:after="0"/>
        <w:ind w:left="1353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ven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before="60" w:after="0"/>
        <w:ind w:left="13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o di programma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fini dell’attribuzione dei punteggi per la formazione della graduatoria sono soddisfatte le seguenti condizioni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720"/>
        <w:gridCol w:w="1152"/>
      </w:tblGrid>
      <w:tr>
        <w:trPr>
          <w:trHeight w:val="281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to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tteristiche del richiedent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lang w:val="it-IT"/>
              </w:rPr>
              <w:t>3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a)</w:t>
            </w:r>
            <w:r>
              <w:rPr>
                <w:rFonts w:cs="Arial" w:ascii="Arial" w:hAnsi="Arial"/>
                <w:sz w:val="20"/>
                <w:szCs w:val="20"/>
              </w:rPr>
              <w:t xml:space="preserve"> Enti Pubblici riuniti nelle forme associativ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previste dal TU delle leggi sugli EE.LL, per l’ottimizzazione del servizio e per una più ampia copertura di territorio (consorzi, convenzioni, unioni, etc.), espresso in valore percentuale, calcolato sul numero di comuni dell’associazione richiedente e il numero complessivo dei comuni C1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D1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area GAL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9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70% = 9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50 % = 7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30% = 5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10% = 3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Caratteristiche del territori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40" w:after="4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lang w:val="it-IT"/>
              </w:rPr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60" w:after="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) Ubicazione dell’area all’interno dei siti di Natura 2000 (SIC e ZPS)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Caratteristiche del progett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40" w:after="4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) Progetto che prevede il recupero e la manutenzione straordinaria di spazi naturali pubblici o di interesse pubblico ubicati in prossimità di siti caratterizzati da una particolare valenza storica, culturale e paesaggistica per il territorio (es. chiese campestri, nuraghi ed altri siti archeologici, fabbricati rurali tipici del territorio)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617" w:hRule="atLeast"/>
        </w:trPr>
        <w:tc>
          <w:tcPr>
            <w:tcW w:w="7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o localizzato in prossimità di siti aperti al pubblico dotati di servizi di accoglienza permanente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669" w:hRule="atLeast"/>
        </w:trPr>
        <w:tc>
          <w:tcPr>
            <w:tcW w:w="7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o localizzato in prossimità di siti aperti al pubblico dotati di servizi di accoglienza occasionale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678" w:hRule="atLeast"/>
        </w:trPr>
        <w:tc>
          <w:tcPr>
            <w:tcW w:w="73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o localizzato in prossimità di siti aperti al pubblico non dotati di servizi di accoglienza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2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848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) Progetto che prevede l’erogazione del servizio per un periodo superiore ai 3 anni valutabili, per ogni scansione temporale, solo se superiore ai sei mesi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 3  anni          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gt;  2 = a 3 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gt;  1 = a 2 anni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gt;  6 mesi = a 1 anno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2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tabs>
                <w:tab w:val="clear" w:pos="708"/>
                <w:tab w:val="left" w:pos="851" w:leader="none"/>
              </w:tabs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it-IT"/>
              </w:rPr>
              <w:t>3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8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  <w:gridCol w:w="565"/>
      </w:tblGrid>
      <w:tr>
        <w:trPr>
          <w:trHeight w:val="362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i allegati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documento di identità del dichiarante in corso di validità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zione di autorizzazi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l proprietario dell’area alla realizzazione degli interventi (Allegato E), in caso di aree non di proprietà dei soggetti richiedenti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caso di Ente singolo o di Associazione di Enti c</w:t>
            </w:r>
            <w:r>
              <w:rPr>
                <w:rFonts w:cs="Arial" w:ascii="Arial" w:hAnsi="Arial"/>
                <w:sz w:val="20"/>
                <w:szCs w:val="20"/>
              </w:rPr>
              <w:t>he dispongono di autonomo potere di approvazion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liberazione dell’organo competente attestante l’approvazione dell’iniziativa e contenente il mandato per la presentazione della domanda di aiuto e delle domande di pagamento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aso di proposta presentata da un’associazione di Enti Pubblici che non dispone di autonomo potere di approvazion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liberazione dell’organo competente di ciascuno degli Enti interessati, attestante l’approvazione dell’iniziativa e contenente il mandato al capofila per la presentazione della domanda di aiuto e delle domande di pagament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proposta presentata da un’associazione di Enti Pubblici che non dispone di autonomo potere di approvazio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copia del protocollo di intesa sottoscritto dai legali rappresentanti degli enti locali aderenti al progetto contenente la definizione dell’idea progettuale e dell’ambito territoriale di riferimento del progetto</w:t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pia della convenzione approvata a norma dell’art. 30 del decreto legislativo 18 agosto 2000 n. 267 “Testo Unico delle leggi sull’ordinamento degli Enti Locali”</w:t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80" w:before="120" w:after="120"/>
        <w:rPr/>
      </w:pPr>
      <w:r>
        <w:rPr>
          <w:rFonts w:cs="Arial" w:ascii="Arial" w:hAnsi="Arial"/>
          <w:i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exact" w:line="280" w:before="120" w:after="120"/>
        <w:ind w:firstLine="6000"/>
        <w:jc w:val="center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344805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4" r="-2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000125" cy="372110"/>
          <wp:effectExtent l="0" t="0" r="0" b="0"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6175" cy="560705"/>
          <wp:effectExtent l="0" t="0" r="0" b="0"/>
          <wp:docPr id="6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83665" cy="469265"/>
          <wp:effectExtent l="0" t="0" r="0" b="0"/>
          <wp:docPr id="7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420370" cy="365760"/>
          <wp:effectExtent l="0" t="0" r="0" b="0"/>
          <wp:docPr id="8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" t="-98" r="-8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120" w:after="0"/>
      <w:jc w:val="center"/>
      <w:rPr>
        <w:sz w:val="18"/>
        <w:szCs w:val="18"/>
      </w:rPr>
    </w:pPr>
    <w:r>
      <w:rPr>
        <w:b/>
        <w:sz w:val="18"/>
        <w:szCs w:val="18"/>
      </w:rPr>
      <w:t>Gal Sulcis Iglesiente, Capoterra e Campidano di Caglia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degli Angeli 2/4 – 09010 Tratalias (C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781/697025 Fax 0781/69717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 </w:t>
    </w:r>
    <w:hyperlink r:id="rId6">
      <w:r>
        <w:rPr>
          <w:rStyle w:val="InternetLink"/>
          <w:sz w:val="18"/>
          <w:szCs w:val="18"/>
        </w:rPr>
        <w:t>gal.sulcisiglesiente@tiscali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galsulcisiglesiente.it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2"/>
          <w:lang w:val="it-IT"/>
        </w:rPr>
        <w:t>Le forme associative previste dal TU delle leggi sugli EELL sono esclusivamente quelle indicate al Capo V, artt. 30-35</w:t>
      </w:r>
    </w:p>
    <w:p>
      <w:pPr>
        <w:pStyle w:val="Footnote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9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9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n-U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n-US" w:eastAsia="ar-SA"/>
                            </w:rPr>
                            <w:drawing>
                              <wp:inline distT="0" distB="0" distL="0" distR="0">
                                <wp:extent cx="2543175" cy="1095375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317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en-US"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en-US" w:eastAsia="ar-SA"/>
                      </w:rPr>
                      <w:drawing>
                        <wp:inline distT="0" distB="0" distL="0" distR="0">
                          <wp:extent cx="2543175" cy="1095375"/>
                          <wp:effectExtent l="0" t="0" r="0" b="0"/>
                          <wp:docPr id="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317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normale">
    <w:name w:val="Titolo normale"/>
    <w:basedOn w:val="Heading"/>
    <w:qFormat/>
    <w:pPr>
      <w:spacing w:lineRule="auto" w:line="360"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9:00Z</dcterms:created>
  <dc:creator>MY HP</dc:creator>
  <dc:description/>
  <dc:language>en-US</dc:language>
  <cp:lastModifiedBy>Diana Piras</cp:lastModifiedBy>
  <cp:lastPrinted>2011-04-12T09:52:00Z</cp:lastPrinted>
  <dcterms:modified xsi:type="dcterms:W3CDTF">2013-07-15T19:59:00Z</dcterms:modified>
  <cp:revision>2</cp:revision>
  <dc:subject/>
  <dc:title>ALLEGATO A NOTE TECNICHE</dc:title>
</cp:coreProperties>
</file>