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TECNICA DI MISURA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.S.R. 2007/2013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sura 313 “Incentivazione di Attività Turistiche”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>Azione 3 “ACQUISIZIONE DI SERVIZI INERENTI IL TURISMO IN AREA RURALE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e per gli effetti dell’art. 46 e 47 del D.P.R. 28 dicembre 2000, n. 445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. 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…………………………………………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CUAA……………………………………….ad integrazione della domanda di aiuto numero …………………………….. …per il </w:t>
      </w:r>
      <w:r>
        <w:rPr>
          <w:rFonts w:cs="Arial" w:ascii="Arial" w:hAnsi="Arial"/>
          <w:b/>
          <w:sz w:val="20"/>
          <w:szCs w:val="20"/>
          <w:u w:val="single"/>
        </w:rPr>
        <w:t xml:space="preserve">Bando Misura 313 “Incentivazione di Attività Turistiche azione 3 </w:t>
      </w:r>
      <w:r>
        <w:rPr>
          <w:rFonts w:cs="Arial" w:ascii="Arial" w:hAnsi="Arial"/>
          <w:b/>
          <w:bCs/>
          <w:sz w:val="20"/>
          <w:szCs w:val="20"/>
        </w:rPr>
        <w:t>“Acquisizione di servizi inerenti il turismo in area rurale”</w:t>
      </w:r>
      <w:r>
        <w:rPr>
          <w:rFonts w:cs="Arial" w:ascii="Arial" w:hAnsi="Arial"/>
          <w:b/>
          <w:sz w:val="20"/>
          <w:szCs w:val="20"/>
          <w:u w:val="single"/>
        </w:rPr>
        <w:t xml:space="preserve"> del GAL Sulcis Iglesiente Capoterra e Campidano di Cagliari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I 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Sede legale: Via ……………………………….n.°………………………… Comune…………………………………………………. CAP…………………………………………….. Prov………………………………………………………………………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operativa (da compilare solo se diversa dalla sede legale):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.n.°………………………… Comune…………………………………………………………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……………………….. Prov……………………………………………………………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.Mobile………………………………………………Fax…....................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Misura 313 “</w:t>
      </w:r>
      <w:r>
        <w:rPr>
          <w:rFonts w:cs="Arial" w:ascii="Arial" w:hAnsi="Arial"/>
          <w:b/>
          <w:bCs/>
          <w:sz w:val="20"/>
          <w:szCs w:val="20"/>
        </w:rPr>
        <w:t>Incentivazione di Attività Turistiche</w:t>
      </w:r>
      <w:r>
        <w:rPr>
          <w:rFonts w:cs="Arial" w:ascii="Arial" w:hAnsi="Arial"/>
          <w:sz w:val="20"/>
          <w:szCs w:val="20"/>
        </w:rPr>
        <w:t>”  Azione 3 “</w:t>
      </w:r>
      <w:r>
        <w:rPr>
          <w:rFonts w:cs="Arial" w:ascii="Arial" w:hAnsi="Arial"/>
          <w:b/>
          <w:bCs/>
          <w:sz w:val="20"/>
          <w:szCs w:val="20"/>
        </w:rPr>
        <w:t>ACQUISIZIONE DI SERVIZI INERENTI IL TURISMO IN AREA RURALE</w:t>
      </w:r>
      <w:r>
        <w:rPr>
          <w:rFonts w:cs="Arial" w:ascii="Arial" w:hAnsi="Arial"/>
          <w:sz w:val="20"/>
          <w:szCs w:val="20"/>
        </w:rPr>
        <w:t>”, codice SIAN …………………………….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 art. 76 del D.P.R. 445 del 28 dicembre 2000, nonché della perdita dei benefici cui la presente è collegata, ai sensi dell’art. n. 47 del medesimo decreto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fini dell’attribuzione dei punteggi per la formazione della graduatoria sono soddisfatte le seguenti condizio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blHeader w:val="true"/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 DI VALUTAZIONE misura 313 –azione 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so 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Caratteristiche del richiedente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.a) Organismo di gestione pubblico/privato organizzato in forma associata in cui il peso % dei privati sia &gt;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.b) Organismo che associ imprese che forniscono servizi complementari all’attività ricettiva (servizio prenotazioni, navetta e trasporto bagagli, attività di accompagnamento collegate ad itinerari, gestione di siti culturali, etc.)</w:t>
            </w:r>
          </w:p>
          <w:p>
            <w:pPr>
              <w:pStyle w:val="Testopredefinito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umero tipologie di servizi  =&gt;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edefinito"/>
              <w:snapToGrid w:val="false"/>
              <w:spacing w:lineRule="auto" w:line="276" w:before="120" w:after="0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1.c) Organismo che associ strutture che svolgono attività di ospitalità. </w:t>
            </w:r>
            <w:r>
              <w:rPr>
                <w:rFonts w:cs="Arial" w:ascii="Arial" w:hAnsi="Arial"/>
                <w:sz w:val="18"/>
                <w:szCs w:val="18"/>
              </w:rPr>
              <w:t>Numero  posti letto  =&gt;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.d) Organismo che associ imprese agricole che offrono servizi agrituristici e/o didattici =&gt; 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 – Caratteristiche dell’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.a) Livello di definizione del progetto cantierabile (completo di tutte le autorizzazioni per l’appalto delle ope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.b) Cofinanziamento con fondi prop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eastAsia="it-IT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&gt;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.c) Progetto che prevede l'utilizzo delle nuove tecnologie dell’informazione e della comunicazione (ITC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2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7"/>
        <w:gridCol w:w="951"/>
      </w:tblGrid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i allegat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 dichiarante in corso di validità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ttestante l’approvazione dell’iniziativa da parte dell’organo competent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200"/>
        <w:ind w:left="529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7310" cy="344805"/>
          <wp:effectExtent l="0" t="0" r="0" b="0"/>
          <wp:docPr id="4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4" r="-2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00125" cy="372110"/>
          <wp:effectExtent l="0" t="0" r="0" b="0"/>
          <wp:docPr id="5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6175" cy="560705"/>
          <wp:effectExtent l="0" t="0" r="0" b="0"/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83665" cy="469265"/>
          <wp:effectExtent l="0" t="0" r="0" b="0"/>
          <wp:docPr id="7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7" r="-2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420370" cy="365760"/>
          <wp:effectExtent l="0" t="0" r="0" b="0"/>
          <wp:docPr id="8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" t="-98" r="-8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ede Operativa Via Aldo Moro snc – 09010 MASAINAS (CI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e-mail </w:t>
    </w:r>
    <w:hyperlink r:id="rId6">
      <w:r>
        <w:rPr>
          <w:rStyle w:val="InternetLink"/>
          <w:rFonts w:cs="Cambria" w:ascii="Cambria" w:hAnsi="Cambria"/>
          <w:sz w:val="16"/>
          <w:szCs w:val="16"/>
        </w:rPr>
        <w:t>gal.sulcisiglesiente@tiscali.it</w:t>
      </w:r>
    </w:hyperlink>
    <w:r>
      <w:rPr>
        <w:rFonts w:cs="Cambria" w:ascii="Cambria" w:hAnsi="Cambria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sz w:val="16"/>
        <w:szCs w:val="16"/>
      </w:rPr>
    </w:pPr>
    <w:hyperlink r:id="rId7">
      <w:r>
        <w:rPr>
          <w:rStyle w:val="InternetLink"/>
          <w:rFonts w:cs="Cambria" w:ascii="Cambria" w:hAnsi="Cambria"/>
          <w:sz w:val="16"/>
          <w:szCs w:val="16"/>
        </w:rPr>
        <w:t>www.galsulcisiglesiente.it</w:t>
      </w:r>
    </w:hyperlink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21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21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8310" w:leader="none"/>
                            </w:tabs>
                            <w:suppressAutoHyphens w:val="tru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val="en-US"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en-US" w:eastAsia="ar-SA"/>
                            </w:rPr>
                            <w:drawing>
                              <wp:inline distT="0" distB="0" distL="0" distR="0">
                                <wp:extent cx="2726055" cy="594995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605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8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8310" w:leader="none"/>
                      </w:tabs>
                      <w:suppressAutoHyphens w:val="true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  <w:tab/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val="en-US"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en-US" w:eastAsia="ar-SA"/>
                      </w:rPr>
                      <w:drawing>
                        <wp:inline distT="0" distB="0" distL="0" distR="0">
                          <wp:extent cx="2726055" cy="594995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605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true"/>
                      <w:spacing w:lineRule="exact" w:line="28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eastAsia="Times New Roman" w:cs="Arial"/>
                        <w:b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eastAsia="Times New Roman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0:00Z</dcterms:created>
  <dc:creator>MY HP</dc:creator>
  <dc:description/>
  <dc:language>en-US</dc:language>
  <cp:lastModifiedBy>Gal Su</cp:lastModifiedBy>
  <cp:lastPrinted>2011-04-12T09:52:00Z</cp:lastPrinted>
  <dcterms:modified xsi:type="dcterms:W3CDTF">2013-07-12T08:30:00Z</dcterms:modified>
  <cp:revision>2</cp:revision>
  <dc:subject/>
  <dc:title>ALLEGATO A NOTE TECNICHE</dc:title>
</cp:coreProperties>
</file>