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  <w:lang w:eastAsia="it-IT"/>
        </w:rPr>
      </w:pPr>
      <w:r>
        <w:rPr>
          <w:rFonts w:eastAsia="Arial-BoldMT;Arial Unicode MS" w:cs="Arial" w:ascii="Arial" w:hAnsi="Arial"/>
          <w:b/>
          <w:bCs/>
          <w:sz w:val="24"/>
          <w:szCs w:val="24"/>
          <w:lang w:eastAsia="it-IT"/>
        </w:rPr>
        <w:t>Dichiarazione di autorizzazione del/i proprietario/i, del/i comproprietario/i, del coniuge in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  <w:lang w:eastAsia="it-IT"/>
        </w:rPr>
      </w:pPr>
      <w:r>
        <w:rPr>
          <w:rFonts w:eastAsia="Arial-BoldMT;Arial Unicode MS" w:cs="Arial" w:ascii="Arial" w:hAnsi="Arial"/>
          <w:b/>
          <w:bCs/>
          <w:sz w:val="24"/>
          <w:szCs w:val="24"/>
          <w:lang w:eastAsia="it-IT"/>
        </w:rPr>
        <w:t>comunione legale alla realizzazione degli interventi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sz w:val="24"/>
          <w:szCs w:val="24"/>
          <w:lang w:eastAsia="it-IT"/>
        </w:rPr>
      </w:pPr>
      <w:r>
        <w:rPr>
          <w:rFonts w:eastAsia="Arial-BoldMT;Arial Unicode MS" w:cs="Arial" w:ascii="Arial" w:hAnsi="Arial"/>
          <w:sz w:val="24"/>
          <w:szCs w:val="24"/>
          <w:lang w:eastAsia="it-IT"/>
        </w:rPr>
        <w:t>(ai sensi e per gli effetti dell’art. 46 e 47 del D.P.R. 28 dicembre 2000, n. 445)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Il/i sottoscritto/i,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1. Cognome _________________________ Nome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Cod. Fisc. 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nascita ______________________Prov. 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residenza ________________________ Prov. _______ Via e n. civico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2. Cognome _________________________ Nome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Cod. Fisc. 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nascita ______________________Prov. 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residenza ________________________ Prov. _______ Via e n. civico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n. Cognome _________________________ Nome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Cod. Fisc. 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nascita ______________________Prov. 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Luogo di residenza ________________________ Prov. _______ Via e n. civico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sz w:val="20"/>
          <w:szCs w:val="20"/>
          <w:lang w:eastAsia="it-IT"/>
        </w:rPr>
        <w:t>in relazione alla domanda di aiuto per la realizzazione di investimenti finanziati dall’azione …..della misura 313 del PSR 2007-2013 della Regione Sardegna, presentata da 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enominazione___________________________________ CUAA ___________________________ (di seguito indicato come “richiedente”),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/DICHIARANO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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:</w:t>
      </w:r>
    </w:p>
    <w:p>
      <w:pPr>
        <w:pStyle w:val="Normal"/>
        <w:autoSpaceDE w:val="false"/>
        <w:spacing w:before="0" w:after="0"/>
        <w:rPr/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proprietario/i</w:t>
      </w:r>
    </w:p>
    <w:p>
      <w:pPr>
        <w:pStyle w:val="Normal"/>
        <w:autoSpaceDE w:val="false"/>
        <w:spacing w:before="0" w:after="0"/>
        <w:rPr/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omproprietario/i</w:t>
      </w:r>
    </w:p>
    <w:p>
      <w:pPr>
        <w:pStyle w:val="Normal"/>
        <w:autoSpaceDE w:val="false"/>
        <w:spacing w:before="0" w:after="0"/>
        <w:rPr/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oniuge in comunione legale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gli immobili sui quali il richiedente intende realizzare gli investimenti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</w:t>
      </w: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 bando pubblico per l’ammissione ai finanziamenti per l’azione …….della misura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313 del PSR 2007-2013 della Regione Sardegna;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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 a conoscenza della tipologia di investimenti che il richiedente intende realizzare sugli immobili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tto riportati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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 a conoscenza degli impegni che, in caso di concessione del finanziamento, saranno a carico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 richiedente e dei conseguenti vincoli nel godimento dell’immobile;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IDERATO QUANTO SOPRA, DICHIARA/DICHIARANO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</w:t>
      </w:r>
      <w:r>
        <w:rPr>
          <w:rFonts w:eastAsia="Times New Roman" w:cs="Arial" w:ascii="Arial" w:hAnsi="Arial"/>
          <w:sz w:val="20"/>
          <w:szCs w:val="20"/>
          <w:lang w:eastAsia="it-IT"/>
        </w:rPr>
        <w:t>di autorizzare il richiedente ad effettuare gli investimenti finanziati dall’azione …… della misura 313 del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SR del PSR 2007-2013 della Regione Sardegna, sugli immobili sotto riportati:</w:t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-BoldMT;Arial Unicode MS" w:cs="Arial" w:ascii="Arial" w:hAnsi="Arial"/>
          <w:b/>
          <w:bCs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Sigla Pro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Se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Partic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Sub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/I dichiarante/i autorizza/autorizzano ai sensi del D.lgs 30 giugno 2003 n. 196, l’acquisizione ed il trattamento informatico dei dati contenuti nel presente modello e negli eventuali allegati anche ai fini dei controlli da parte degli Organismi comunitari e nazionali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lega/allegano fotocopia/e del/i proprio/propri documento/i di riconoscimento sotto specificato/i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Dichiar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Tipo docu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Num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Rilasciato 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  <w:lang w:eastAsia="it-IT"/>
              </w:rPr>
              <w:t>Data rilasci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MT" w:hAnsi="ArialMT" w:eastAsia="Arial-BoldMT;Arial Unicode MS" w:cs="ArialMT"/>
          <w:sz w:val="20"/>
          <w:szCs w:val="20"/>
          <w:lang w:eastAsia="it-IT"/>
        </w:rPr>
      </w:pPr>
      <w:r>
        <w:rPr>
          <w:rFonts w:eastAsia="Arial-BoldMT;Arial Unicode MS" w:cs="ArialMT" w:ascii="ArialMT" w:hAnsi="ArialMT"/>
          <w:sz w:val="20"/>
          <w:szCs w:val="20"/>
          <w:lang w:eastAsia="it-IT"/>
        </w:rPr>
        <w:t>Data ……………………. Luogo ……………….</w:t>
      </w:r>
    </w:p>
    <w:p>
      <w:pPr>
        <w:pStyle w:val="Normal"/>
        <w:rPr>
          <w:rFonts w:ascii="ArialMT" w:hAnsi="ArialMT" w:eastAsia="Arial-BoldMT;Arial Unicode MS" w:cs="ArialMT"/>
          <w:sz w:val="20"/>
          <w:szCs w:val="20"/>
          <w:lang w:eastAsia="it-IT"/>
        </w:rPr>
      </w:pPr>
      <w:r>
        <w:rPr>
          <w:rFonts w:eastAsia="Arial-BoldMT;Arial Unicode MS"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eastAsia="Arial-BoldMT;Arial Unicode MS" w:cs="ArialMT"/>
          <w:sz w:val="20"/>
          <w:szCs w:val="20"/>
          <w:lang w:eastAsia="it-IT"/>
        </w:rPr>
      </w:pPr>
      <w:r>
        <w:rPr>
          <w:rFonts w:eastAsia="Arial-BoldMT;Arial Unicode MS"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eastAsia="Arial-BoldMT;Arial Unicode MS" w:cs="ArialMT"/>
          <w:sz w:val="20"/>
          <w:szCs w:val="20"/>
          <w:lang w:eastAsia="it-IT"/>
        </w:rPr>
      </w:pPr>
      <w:r>
        <w:rPr>
          <w:rFonts w:eastAsia="Arial-BoldMT;Arial Unicode MS"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rFonts w:eastAsia="Arial-BoldMT;Arial Unicode MS" w:cs="ArialMT" w:ascii="ArialMT" w:hAnsi="ArialMT"/>
          <w:sz w:val="20"/>
          <w:szCs w:val="20"/>
          <w:lang w:eastAsia="it-IT"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389890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Gal Sulcis Iglesiente Capoterra e Campidano di Cagliar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Via Sulcis 75 – 09019 Teulada (CA)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Tel. 070/9273302 Fax 070/9272309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gal.sulcisiglesiente@tiscali.i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www.galsulcisiglesiente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6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6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2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pacing w:val="30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  <w:t>GAL SULCIS IGLESIENTE,CAPOTERRA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  <w:t>E CAMPIDANO DI CAGLIARI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8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en-US"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en-US" w:eastAsia="ar-SA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3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pacing w:val="30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  <w:t>GAL SULCIS IGLESIENTE,CAPOTERRA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  <w:t>E CAMPIDANO DI CAGLIARI</w:t>
                    </w:r>
                  </w:p>
                  <w:p>
                    <w:pPr>
                      <w:pStyle w:val="Normal"/>
                      <w:suppressAutoHyphens w:val="true"/>
                      <w:spacing w:lineRule="exact" w:line="28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l.sulcisiglesient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9:00Z</dcterms:created>
  <dc:creator>MY HP</dc:creator>
  <dc:description/>
  <dc:language>en-US</dc:language>
  <cp:lastModifiedBy>Gal Su</cp:lastModifiedBy>
  <cp:lastPrinted>2011-08-10T10:43:00Z</cp:lastPrinted>
  <dcterms:modified xsi:type="dcterms:W3CDTF">2013-07-12T09:39:00Z</dcterms:modified>
  <cp:revision>2</cp:revision>
  <dc:subject/>
  <dc:title>ALLEGATO A NOTE TECNICHE</dc:title>
</cp:coreProperties>
</file>