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EDA TECNICA DI MISURA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.S.R. 2007/2013 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isura 321 “Servizi essenziali per l’economia e la popolazione rurale”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zione 4 “Accessibilità alle tecnologie di informazione e comunicazione”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i sensi e per gli effetti dell’art. 46 e 47 del D.P.R. 28 dicembre 2000, n. 445)</w:t>
      </w:r>
    </w:p>
    <w:p>
      <w:pPr>
        <w:pStyle w:val="Normal"/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.  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……………………………………………………………………….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in via________________________________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Telefono_______________________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A…………………………… ad integrazione della domanda di aiuto numero …………………………….. </w:t>
      </w:r>
    </w:p>
    <w:p>
      <w:pPr>
        <w:pStyle w:val="Normal"/>
        <w:autoSpaceDE w:val="false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 xml:space="preserve">per il Bando </w:t>
      </w:r>
      <w:r>
        <w:rPr>
          <w:rFonts w:cs="Arial" w:ascii="Arial" w:hAnsi="Arial"/>
          <w:bCs/>
          <w:sz w:val="20"/>
        </w:rPr>
        <w:t xml:space="preserve">Pubblico per l’ammissione ai Finanziamenti </w:t>
      </w:r>
      <w:r>
        <w:rPr>
          <w:rFonts w:cs="Arial" w:ascii="Arial" w:hAnsi="Arial"/>
          <w:sz w:val="20"/>
          <w:szCs w:val="20"/>
        </w:rPr>
        <w:t>del GAL Sulcis Iglesiente Capoterra e Campidano di Cagliar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Misura 321 “</w:t>
      </w:r>
      <w:r>
        <w:rPr>
          <w:rFonts w:cs="Arial" w:ascii="Arial" w:hAnsi="Arial"/>
          <w:b/>
          <w:bCs/>
          <w:sz w:val="20"/>
          <w:szCs w:val="20"/>
        </w:rPr>
        <w:t>Servizi Essenziali per l’economia e la popolazione rurale”</w:t>
      </w:r>
      <w:r>
        <w:rPr>
          <w:rFonts w:cs="Arial" w:ascii="Arial" w:hAnsi="Arial"/>
          <w:sz w:val="20"/>
          <w:szCs w:val="20"/>
        </w:rPr>
        <w:t xml:space="preserve">  Azione 4 “</w:t>
      </w:r>
      <w:r>
        <w:rPr>
          <w:rFonts w:cs="Arial" w:ascii="Arial" w:hAnsi="Arial"/>
          <w:b/>
          <w:bCs/>
          <w:sz w:val="20"/>
          <w:szCs w:val="20"/>
        </w:rPr>
        <w:t>Accessibilità alle tecnologie di informazione e comunicazione</w:t>
      </w:r>
      <w:r>
        <w:rPr>
          <w:rFonts w:cs="Arial" w:ascii="Arial" w:hAnsi="Arial"/>
          <w:sz w:val="20"/>
          <w:szCs w:val="20"/>
        </w:rPr>
        <w:t>”, codice SIAN ……………………………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RECAPITI 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Sede legale</w:t>
      </w:r>
      <w:r>
        <w:rPr>
          <w:rFonts w:cs="Arial" w:ascii="Arial" w:hAnsi="Arial"/>
          <w:sz w:val="20"/>
          <w:szCs w:val="20"/>
        </w:rPr>
        <w:t>: Via ……………………………….n.°………………………… Comune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……………………………….. Prov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Sede operativa</w:t>
      </w:r>
      <w:r>
        <w:rPr>
          <w:rFonts w:cs="Arial" w:ascii="Arial" w:hAnsi="Arial"/>
          <w:sz w:val="20"/>
          <w:szCs w:val="20"/>
        </w:rPr>
        <w:t xml:space="preserve"> (da compilare solo se diversa dalla sede legale): 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…………….n.°………………………… Comune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……………………………….. Prov……………………………………………………………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………………………………………….Mobile………………………………………………Fax…......................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……………………………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 art. 76 del D.P.R. 445 del 28 dicembre 2000, nonché della perdita dei benefici cui la presente è collegata, ai sensi dell’art. n. 47 del medesimo decreto:</w:t>
      </w:r>
    </w:p>
    <w:p>
      <w:pPr>
        <w:pStyle w:val="Normal"/>
        <w:autoSpaceDE w:val="false"/>
        <w:spacing w:lineRule="exact" w:line="28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Barrare la casella interessata)</w:t>
      </w:r>
    </w:p>
    <w:p>
      <w:pPr>
        <w:pStyle w:val="Normal"/>
        <w:autoSpaceDE w:val="false"/>
        <w:spacing w:lineRule="exact" w:line="30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0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0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exact" w:line="30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pubblico singol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di enti pubblici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one di comuni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tà Montana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orzio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zione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ai fini dell’attribuzione dei punteggi per la formazione della graduatoria sono soddisfatte le seguenti condizion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tblHeader w:val="true"/>
          <w:trHeight w:val="454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 DI VALUTAZIONE misura 321 – 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it-IT"/>
              </w:rPr>
              <w:t>azione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it-IT"/>
              </w:rPr>
              <w:t>1 - Caratteristiche del richie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) Enti Pubblici riuniti nelle forme associative previste dal TU delle leggi sugli EE.LL, per la ottimizzazione del servizio e per una più ampia copertura di territorio (consorzi, convenzioni, unioni, etc.), espresso in valore percentuale, calcolato sul numero di comuni dell’associazione richiedente e il numero complessivo dei comuni C1 e D1 dell’area G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edefinito"/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&gt; 9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predefinito"/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 xml:space="preserve">&gt; 70%  = 90%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ind w:right="-124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  50 % = 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 30% =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 10% = 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eastAsia="it-IT"/>
              </w:rPr>
              <w:t>2– Caratteristiche dell’interv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.a) Grado di definizione del progetto: Progetto cantierabile, completo cioè di tutte le autorizzazioni necessarie per l’avvio dei lav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.b) Presenza di investimenti finalizzati al risparmio energetico e/o all’utilizzo di energia solare - fotovolta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c) Progetto che prevede il potenziamento e/o la riqualificazione di spazi attrezzati in strutture socioculturali pubbliche esistenti ed aperte al pubbl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d) Progetto inerente la realizzazione di interventi diretti a favorire l’accesso ai disabili, con esclusione di quelli resi già obbligatori dalla normativa vig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e) Cofinanziamento con fondi propri = &gt;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f) Progetto che prevede la creazione di nuovi spazi attrezzati localizzati in comuni privi dei servizi previsti dall’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ins w:id="1" w:author="Gal Su" w:date="2013-02-01T13:40:00Z"/>
        </w:rPr>
      </w:pPr>
      <w:ins w:id="0" w:author="Gal Su" w:date="2013-02-01T13:40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l criterio è applicabile esclusivamente per gli attrattori “gestiti”, la cui fruizione, al momento della presentazione della domanda, è garantita mediante visite guidate, tour, ecc.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rPr/>
      </w:pPr>
      <w:r>
        <w:rPr>
          <w:rFonts w:cs="Arial" w:ascii="Arial" w:hAnsi="Arial"/>
          <w:sz w:val="20"/>
          <w:szCs w:val="20"/>
        </w:rPr>
        <w:t>Di avere la proprietà dei beni immobili nei quali intende effettuare gli investimenti;</w:t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7"/>
        <w:gridCol w:w="951"/>
      </w:tblGrid>
      <w:tr>
        <w:trPr>
          <w:trHeight w:val="362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i allegati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documento di identità del dichiarante in corso di validità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caso di domanda presentata Enti pubblici singoli o da soggetti pubblici costituiti nell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forme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ocia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 di cui al D.lgs. 18 agosto 2000, n. 267, che dispongono di autonomo potere decisionale, deliber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attestante l’approvazione dell’iniziativa da parte dell’organo competente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caso di proposta presentata da un’Associazione di Enti che non dispone di autonomo potere decisionale,</w:t>
            </w:r>
            <w:r>
              <w:rPr>
                <w:rFonts w:cs="Arial" w:ascii="Arial" w:hAnsi="Arial"/>
                <w:sz w:val="20"/>
                <w:szCs w:val="20"/>
              </w:rPr>
              <w:t xml:space="preserve"> deliberazione dell’organo competente di ciascuno degli Enti interessati, attestante l’approvazione dell’iniziativa e contenente il mandato al capofila per la presentazione della domanda di aiuto e delle domande di pagamento. 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 caso di proposta presentata da un’Associazione di Enti che non dispone di autonomo potere decisionale: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pia del protocollo d’intesa sottoscritto dai legali rappresentanti degli EE.LL. aderenti al progetto contenente la definizione dell’idea progettuale e dell’ambito territoriale di riferimento del progetto</w:t>
            </w:r>
          </w:p>
        </w:tc>
        <w:tc>
          <w:tcPr>
            <w:tcW w:w="9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  <w:tr>
        <w:trPr>
          <w:trHeight w:val="362" w:hRule="atLeast"/>
        </w:trPr>
        <w:tc>
          <w:tcPr>
            <w:tcW w:w="85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vero:</w:t>
            </w:r>
          </w:p>
        </w:tc>
        <w:tc>
          <w:tcPr>
            <w:tcW w:w="9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pia della convenzione approvata a norma dell’art. 30 del decreto legislativo 18 agosto 2000 n. 267 “Testo Unico delle leggi sull’ordinamento degli Enti Locali”;</w:t>
            </w:r>
          </w:p>
        </w:tc>
        <w:tc>
          <w:tcPr>
            <w:tcW w:w="9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iCs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</w:t>
      </w:r>
    </w:p>
    <w:p>
      <w:pPr>
        <w:pStyle w:val="Normal"/>
        <w:spacing w:lineRule="exact" w:line="280" w:before="120" w:after="120"/>
        <w:ind w:firstLine="60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before="0" w:after="200"/>
        <w:ind w:left="529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389890"/>
          <wp:effectExtent l="0" t="0" r="0" b="0"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>Gal Sulcis Iglesiente Capoterra e Campidano di Cagliari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Via Sulcis 75 – 09019 Teulada (CA)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Tel. 070/9273302 Fax 070/9272309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 xml:space="preserve">e-mail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 w:eastAsia="en-US"/>
        </w:rPr>
        <w:t>gal.sulcisiglesiente@tiscali.it</w:t>
      </w:r>
    </w:hyperlink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w:t>www.galsulcisiglesiente.it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52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2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val="en-US"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val="en-US" w:eastAsia="ar-SA"/>
                            </w:rPr>
                            <w:drawing>
                              <wp:inline distT="0" distB="0" distL="0" distR="0">
                                <wp:extent cx="2733040" cy="6000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60" r="-13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304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exact" w:line="280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aps/>
                              <w:spacing w:val="30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aps/>
                              <w:spacing w:val="30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Times New Roman" w:cs="Arial"/>
                              <w:b/>
                              <w:b/>
                              <w:caps/>
                              <w:spacing w:val="30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aps/>
                              <w:spacing w:val="30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val="en-US"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val="en-US" w:eastAsia="ar-SA"/>
                      </w:rPr>
                      <w:drawing>
                        <wp:inline distT="0" distB="0" distL="0" distR="0">
                          <wp:extent cx="2733040" cy="6000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60" r="-13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3304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Times New Roman" w:cs="Arial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Normal"/>
                      <w:suppressAutoHyphens w:val="true"/>
                      <w:spacing w:lineRule="exact" w:line="280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caps/>
                        <w:spacing w:val="30"/>
                        <w:kern w:val="2"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aps/>
                        <w:spacing w:val="30"/>
                        <w:kern w:val="2"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eastAsia="Times New Roman" w:cs="Arial"/>
                        <w:b/>
                        <w:b/>
                        <w:caps/>
                        <w:spacing w:val="30"/>
                        <w:kern w:val="2"/>
                        <w:sz w:val="20"/>
                        <w:szCs w:val="20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caps/>
                        <w:spacing w:val="30"/>
                        <w:kern w:val="2"/>
                        <w:sz w:val="20"/>
                        <w:szCs w:val="20"/>
                        <w:lang w:eastAsia="ar-SA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eastAsia="Times New Roman" w:cs="Helvetic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al.sulcisiglesiente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1:00Z</dcterms:created>
  <dc:creator>MY HP</dc:creator>
  <dc:description/>
  <dc:language>en-US</dc:language>
  <cp:lastModifiedBy>Gal Su</cp:lastModifiedBy>
  <cp:lastPrinted>2011-04-12T09:52:00Z</cp:lastPrinted>
  <dcterms:modified xsi:type="dcterms:W3CDTF">2013-02-01T12:41:00Z</dcterms:modified>
  <cp:revision>2</cp:revision>
  <dc:subject/>
  <dc:title>ALLEGATO A NOTE TECNICHE</dc:title>
</cp:coreProperties>
</file>