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EGATO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</w:rPr>
        <w:t>OFFERTA ECONOMICA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PER FORNITURA MATERIALE GRAFICO E DI COMUNICAZIONE CIG ZBF0AE43D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 w:before="36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sottoscritta ditt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 sede in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 xml:space="preserve">vi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  <w:sz w:val="20"/>
          <w:szCs w:val="20"/>
        </w:rPr>
        <w:t xml:space="preserve">rappresentata legalmente d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_________________________</w:t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 il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 qualità di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 di fissare il seguente ribasso percentuale da applicare sull’importo totale posto a base d’asta di Euro 3.500,00: _________________% (____________________________% in lettere);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che l’importo contrattuale offerto, IVA inclusa è pari a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€</w:t>
      </w:r>
      <w:r>
        <w:rPr>
          <w:rFonts w:cs="Cambria" w:ascii="Cambria" w:hAnsi="Cambria"/>
          <w:sz w:val="20"/>
          <w:szCs w:val="20"/>
        </w:rPr>
        <w:t>______________________________________ (diconsi €________________________________________________________ in lettere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garantendo le prestazioni secondo le prescrizioni tecniche stabilite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 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797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Operativa Via Aldo Moro snc – 09010 MASAINAS (C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6">
      <w:r>
        <w:rPr>
          <w:rStyle w:val="InternetLink"/>
          <w:rFonts w:cs="Times New Roman" w:ascii="Times New Roman" w:hAnsi="Times New Roman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Times New Roman" w:ascii="Times New Roman" w:hAnsi="Times New Roman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00Z</dcterms:created>
  <dc:creator>Puggioni Anna</dc:creator>
  <dc:description/>
  <cp:keywords/>
  <dc:language>en-US</dc:language>
  <cp:lastModifiedBy>Laura Poletti</cp:lastModifiedBy>
  <cp:lastPrinted>2013-07-10T17:22:00Z</cp:lastPrinted>
  <dcterms:modified xsi:type="dcterms:W3CDTF">2013-07-24T09:39:00Z</dcterms:modified>
  <cp:revision>14</cp:revision>
  <dc:subject/>
  <dc:title>GAL SULCIS IGLESIENTE,CAPOTERRA</dc:title>
</cp:coreProperties>
</file>