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Trebuchet MS"/>
          <w:b/>
          <w:b/>
          <w:bCs/>
          <w:sz w:val="20"/>
          <w:szCs w:val="20"/>
        </w:rPr>
      </w:pPr>
      <w:r>
        <w:rPr>
          <w:rFonts w:cs="Trebuchet MS" w:ascii="Garamond" w:hAnsi="Garamond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ALLEGATO 1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ODELLO DI DOMANDA DI PARTECIP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AVVISO PUBBLICO PER LA SELEZIONE DI ESPERTI IN ANIMAZIONE GRAFICA PER LA REALIZZAZIONE DI N. 1 CARTONE ANIMATO PER L’ATTUAZIONE DEL PROGETTO DI COOPERAZIONE TRANSNAZIONALE “meDIETerranea” - PSR SARDEGNA 2007/2013 ASSE IV MISURA 421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CI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GAL Sulcis Iglesiente Capoterra e Campidano di Cagliari: ZAD0BEEAF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GAL Linas Campidano: ZA60BEE5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GAL Marmilla: ZEF0BE6C9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GAL Sarcidano Barbagia di Seulo: ZDC0BEA448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AUTODICHIARAZIONE RESA AI SENSI E PER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GLI EFFETTI DELL'ART. 47 DEL D.P.R. 28/12/2000 N° 445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/La sottoscritto/a (cognome e nome) _______________________________________________________,  nato/a a _____________________________ il _________________ residente a __________________________ prov._____ via ___________________________________________ n. _______ CAP ___________, e-mail __________________________________________  Partita Iva/Codice Fiscale ______________________________, 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i partecipare alla procedura di cui all’Avviso Pubblico suindicato ed in relazione ad essa, ai sensi del D.P.R. n. 445/2000, consapevole delle sanzioni previste dall’art. 76 del D.P.R. medesimo, per le ipotesi di falsità in atti e dichiarazioni mendaci ivi indicate, nonché delle conseguenze amministrative di decadenza dai benefici eventualmente conseguiti </w:t>
      </w:r>
    </w:p>
    <w:p>
      <w:pPr>
        <w:pStyle w:val="Normal"/>
        <w:widowControl w:val="false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a partecipazione avviene in qualità (</w:t>
      </w:r>
      <w:r>
        <w:rPr>
          <w:rFonts w:cs="Cambria" w:ascii="Cambria" w:hAnsi="Cambria"/>
          <w:b/>
          <w:sz w:val="20"/>
          <w:szCs w:val="20"/>
        </w:rPr>
        <w:t>barrare la voce di interesse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Impresa singol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società cooperative di produzione e lavoro costituito a norma della Legge n° 422 del 25/06/1909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imprese artigiane di cui alla Legge 8/8/85 n° 443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stabile di cui alla lettera c) dell’art. 34 del D.Lgs. n° 163/2006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di concorrenti di cui all’art. 2602 del C.C. indicato alla lett. e) art.34 del D.Lgs. 163/06,</w:t>
      </w:r>
    </w:p>
    <w:p>
      <w:pPr>
        <w:pStyle w:val="Normal"/>
        <w:spacing w:lineRule="auto" w:line="360"/>
        <w:ind w:left="72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concorre per i seguenti consorziati per i quali opera il divieto di partecipare alla gara in qualsiasi altra forma: </w:t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peratore economico stabilito in Stati diversi dall’Ital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tro operatore economico:____________________________________________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Di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</w:t>
      </w:r>
      <w:r>
        <w:rPr>
          <w:rFonts w:cs="Trebuchet MS" w:ascii="Cambria" w:hAnsi="Cambria"/>
          <w:sz w:val="20"/>
          <w:szCs w:val="20"/>
        </w:rPr>
        <w:t xml:space="preserve">possedere tutti i requisiti di ordine generale ai sensi dall’art. 38 del D.lgs. 163/2006 e ss. mm. ii. ed in particolare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/>
      </w:pPr>
      <w:r>
        <w:rPr>
          <w:rFonts w:cs="Trebuchet MS" w:ascii="Cambria" w:hAnsi="Cambria"/>
          <w:sz w:val="20"/>
          <w:szCs w:val="20"/>
        </w:rPr>
        <w:t>Di non avere a proprio carico condanne per reati contro la pubblica amministrazione o per  reati finanziari o patrimoniali, come risulta dal casellario giudiziario dalla Procura della Repubblica presso il Tribunale (se trattasi di società o cooperative dovrà essere relativo al Legale Rappresentante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non avere carichi pendenti come risulta dal casellario della Procura della Repubblica presso il Tribunale (se trattasi di società o cooperative dovrà essere relativo al Legale Rappresentante) attestante l’insussistenza di procedure in corso per reati contro la pubblica amministrazione o per reati finanziari o patrimonial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a società è in attività, non è in stato di liquidazione volontaria né è sottoposta ad alcuna procedura di tipo concorsual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osservare gli obblighi di legge in materia contributiva previdenziale e di tutela e sicurezza sul lavor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 avere capacità economica e finanziaria per lo svolgimento del servizio in oggetto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stabilire il seguente strumento per la ricezione delle informazioni di cui all’articolo 79 del D.lgs. 163/2006 come modificato dal D.lgs 53/2010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Cambria" w:hAnsi="Cambria"/>
          <w:sz w:val="20"/>
          <w:szCs w:val="20"/>
        </w:rPr>
        <w:t>PEC (Posta Elettronica Certificata): 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Fax 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, nel caso in cui non si possegga una PEC, il proprio indirizzo di posta elettronica è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ai fini della verifica del DUR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matricola e sede INPS di pertinenza sono le seguenti: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matricola e sede INAIL di pertinenza sono le seguenti: 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il numero di addetti dell’impresa, come da ultimo DM10, è il seguente: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CNL applicato è il seguente: 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ertificato fallimentare è quello di (indirizzo, CAP e città, ecc.)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asellario giudiziale è quello di (indirizzo, CAP e città, ecc.) 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’Impresa è iscritta all'Ufficio del Registro delle Imprese presso la Camera di Commercio competente per territorio (se cittadino italiano) ovvero che è regolarmente iscritta al registro professionale per l’esercizio dell’attività di imprenditore in base alla legge in vigore nello Stato di appartenenza (per i cittadini stranieri) e che risultano i seguenti dati 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Numero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ata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urata della ditta/data termi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Forma giuridic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od. Fisc.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Trebuchet MS" w:ascii="Cambria" w:hAnsi="Cambria"/>
          <w:sz w:val="20"/>
          <w:szCs w:val="20"/>
        </w:rPr>
        <w:t xml:space="preserve">; P.IV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Titol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rettori tecni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Amministratori muniti di rappresentanz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accomandat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nel triennio antecedente la data di pubblicazione dell’avviso non vi sono soggetti cessati dalla carica di amministratore munito dei poteri di rappresentanza e/o direttori tecnici </w:t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vver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nel triennio antecedente la data di pubblicazione dell’avviso sono cessati dalla carica di amministratore munito dei poteri di rappresentanza e/o direttori tecnici i Sigg :</w:t>
      </w:r>
    </w:p>
    <w:p>
      <w:pPr>
        <w:pStyle w:val="Normal"/>
        <w:spacing w:lineRule="auto" w:line="360"/>
        <w:ind w:left="36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legare fotocopia documento d’identità del sottoscrittore in corso di validità ai sensi dell’art.38 comma 3 D.P.R. 445/2000.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ati forniti con il presente modello saranno utilizzati esclusivamente per l’espletamento del procedimento relativo alla selezione e saranno trattati conformemente a quanto previsto dal D.Lgs. n.196/2003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before="0" w:after="200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72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757045" cy="382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23875" cy="5715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1558925" cy="2755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421005" cy="6699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rFonts w:eastAsia="Times New Roman" w:cs="Helvetica" w:ascii="Arial" w:hAnsi="Arial"/>
        <w:sz w:val="20"/>
        <w:szCs w:val="23"/>
        <w:lang w:eastAsia="it-IT"/>
      </w:rPr>
      <w:drawing>
        <wp:inline distT="0" distB="0" distL="0" distR="0">
          <wp:extent cx="717550" cy="717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9:00Z</dcterms:created>
  <dc:creator>Puggioni Anna</dc:creator>
  <dc:description/>
  <cp:keywords/>
  <dc:language>en-US</dc:language>
  <cp:lastModifiedBy>Laura Poletti</cp:lastModifiedBy>
  <cp:lastPrinted>2013-07-10T17:22:00Z</cp:lastPrinted>
  <dcterms:modified xsi:type="dcterms:W3CDTF">2013-10-16T10:00:00Z</dcterms:modified>
  <cp:revision>23</cp:revision>
  <dc:subject/>
  <dc:title>GAL SULCIS IGLESIENTE,CAPOTERRA</dc:title>
</cp:coreProperties>
</file>