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ALLEGATO 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OFFERTA ECONOM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BANDO DI GARA CONTENENTE LE NORME PER LA FORNITURA DI MATERIALE DI CANCELLERIA, PROMOZIONE E COMUNICAZIONE A SUPPORTO DELLE ATTIVITA’ DI ANIMAZIONE PER L’ATTUAZIONE DEL PSR 2007/2013 ASSE IV MISURA 431 “GESTIONE DEI GAL, ACQUISIZIONE DI COMPETENZE E ANIMAZIONE”. CIG Z0C0C725BA CUP: E49E10005480009</w:t>
      </w:r>
    </w:p>
    <w:p>
      <w:pPr>
        <w:pStyle w:val="Normal"/>
        <w:spacing w:lineRule="auto" w:line="360" w:before="36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sottoscritta ditt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 sede in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 xml:space="preserve">vi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mbria" w:ascii="Cambria" w:hAnsi="Cambria"/>
          <w:sz w:val="20"/>
          <w:szCs w:val="20"/>
        </w:rPr>
        <w:t xml:space="preserve">rappresentata legalmente d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_________________________</w:t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 il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 qualità di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endo valutato tutte le circostanze generali e particolari che possano influire sulla corretta esecuzione dell’appalt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fissare il seguente ribasso percentuale da applicare sull’importo totale posto a base d’asta _________________% (____________________________% in letter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’importo contrattuale offerto, IVA inclusa è pari a: € _______________________________________________________________ (diconsi €_______________________________________________ in lettere);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garantendo le prestazioni secondo le prescrizioni tecniche fissate dall’Avviso Pubblico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 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Timbro e Firma del Rappresentante Lega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------------------------------------------------------------------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57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ede Legale Via Sulcis, 75 – 09019 TEULADA (CA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Operativa Via Aldo Moro sns – 09010 MASAINAS (CI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i/>
        <w:color w:val="008080"/>
        <w:sz w:val="44"/>
        <w:szCs w:val="80"/>
      </w:rPr>
      <w:t xml:space="preserve">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5360" cy="487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9:00Z</dcterms:created>
  <dc:creator>Diana</dc:creator>
  <dc:description/>
  <cp:keywords/>
  <dc:language>en-US</dc:language>
  <cp:lastModifiedBy>Galsucis</cp:lastModifiedBy>
  <cp:lastPrinted>2013-04-23T08:48:00Z</cp:lastPrinted>
  <dcterms:modified xsi:type="dcterms:W3CDTF">2013-11-19T13:01:00Z</dcterms:modified>
  <cp:revision>3</cp:revision>
  <dc:subject/>
  <dc:title>GAL SULCIS IGLESIENTE,CAPOTERRA</dc:title>
</cp:coreProperties>
</file>