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legato 2. Offerta economica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fferta economica per conferimento di n. 3 incarichi professionali relativi all’istruttoria dei progetti pervenuti a valere sul bando Misura 313 “Incentivazione di attività turistiche” azione 4 “Servizi di piccola ricettività” CIG ZEC0E85CEB CUP: E49E10005480009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36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sottoscritto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o il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a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F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 xml:space="preserve"> PI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ndo valutato tutte le circostanze generali e particolari che possano influire sulla corretta esecuzione della procedura negoziat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fissare il seguente ribasso percentuale da applicare sull’importo posto a base d’asta _________________% (____________________________% in lettere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e, conseguentemente, l’importo contrattuale offerto, IVA compresa, per singolo progetto è pari a: € _______________________________________________________________ (diconsi €_______________________________________________ in lettere) </w:t>
      </w:r>
      <w:r>
        <w:rPr>
          <w:rFonts w:cs="Cambria" w:ascii="Cambria" w:hAnsi="Cambria"/>
          <w:b/>
          <w:sz w:val="24"/>
          <w:szCs w:val="24"/>
        </w:rPr>
        <w:t>garantendo le prestazioni secondo le prescrizioni tecniche fissate dall’Avviso Pubblico e dagli ulteriori documenti allegati, nonché della propria offerta presentata in sede di gar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 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Timbro e Firm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Legale Via Sulcis, 75 – 09019 TEULADA (CA)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6"/>
        <w:szCs w:val="16"/>
      </w:rPr>
      <w:t>Sede Operativa Via Aldo Moro snc – 09010 MASAINAS (CI)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6"/>
        <w:szCs w:val="16"/>
      </w:rPr>
      <w:t xml:space="preserve">e-mail </w:t>
    </w:r>
    <w:hyperlink r:id="rId6">
      <w:r>
        <w:rPr>
          <w:rStyle w:val="InternetLink"/>
          <w:rFonts w:cs="Cambria" w:ascii="Cambria" w:hAnsi="Cambria"/>
          <w:sz w:val="16"/>
          <w:szCs w:val="16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hyperlink r:id="rId7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i/>
        <w:color w:val="008080"/>
        <w:sz w:val="44"/>
        <w:szCs w:val="80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Times New Roman"/>
      <w:b/>
      <w:sz w:val="18"/>
      <w:szCs w:val="1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6:00Z</dcterms:created>
  <dc:creator>Diana</dc:creator>
  <dc:description/>
  <cp:keywords/>
  <dc:language>en-US</dc:language>
  <cp:lastModifiedBy>galsu_000</cp:lastModifiedBy>
  <cp:lastPrinted>2013-06-10T08:04:00Z</cp:lastPrinted>
  <dcterms:modified xsi:type="dcterms:W3CDTF">2014-03-28T10:06:00Z</dcterms:modified>
  <cp:revision>2</cp:revision>
  <dc:subject/>
  <dc:title>GAL SULCIS IGLESIENTE,CAPOTERRA</dc:title>
</cp:coreProperties>
</file>