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</w:rPr>
        <w:t>Modulo di domanda (da compilare direttamente o da riprodurre su carta semplic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Al Presidente del GAL</w:t>
      </w:r>
    </w:p>
    <w:p>
      <w:pPr>
        <w:pStyle w:val="Normal"/>
        <w:ind w:left="5664" w:firstLine="9"/>
        <w:rPr>
          <w:rFonts w:ascii="Cambria" w:hAnsi="Cambria" w:cs="Arial"/>
        </w:rPr>
      </w:pPr>
      <w:r>
        <w:rPr>
          <w:rFonts w:cs="Arial" w:ascii="Cambria" w:hAnsi="Cambria"/>
        </w:rPr>
        <w:t>Sulcis Iglesiente Capoterra e Campidano di Cagliari</w:t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Via Aldo Moro snc</w:t>
      </w:r>
    </w:p>
    <w:p>
      <w:pPr>
        <w:pStyle w:val="Normal"/>
        <w:ind w:left="4956" w:firstLine="708"/>
        <w:rPr/>
      </w:pPr>
      <w:r>
        <w:rPr>
          <w:rFonts w:cs="Arial" w:ascii="Cambria" w:hAnsi="Cambria"/>
        </w:rPr>
        <w:t>09010 Masainas (CI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…………………..………………………………….….… nato/a a …………………….il ……...……….…………………………………… Codice Fiscale ………………....……………………………..……….………..P.Iva………………………………………………………………………………. residente a ………………………..…………………………………………..…… in Via …………………:.......……………………………………………………… Indirizzo a cui inviare eventuali comunicazioni (solo se diverso dalla residenza)……………………. domiciliato/a (solo se diverso dalla residenza)…………………………………………………………………in Via ……………………..……………………………………………………… recapito e-mail ….…………….………………………………………. recapito telefonico………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NIFESTA IL PROPRIO INTERESSE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 partecipare all’ Avviso di Selezione per il conferimento di un incarico professionale e supporto tecnico-alle attivita’ del direttore del </w:t>
      </w:r>
      <w:r>
        <w:rPr>
          <w:rFonts w:cs="Arial" w:ascii="Cambria" w:hAnsi="Cambria"/>
          <w:b/>
          <w:sz w:val="20"/>
        </w:rPr>
        <w:t>GAL</w:t>
      </w:r>
      <w:r>
        <w:rPr>
          <w:rFonts w:cs="Arial" w:ascii="Cambria" w:hAnsi="Cambria"/>
          <w:b/>
        </w:rPr>
        <w:t xml:space="preserve"> per l’attuazione del progetto di Cooperazione Transnazionale “Giovani E Sviluppo Rurale” Misura 421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 tal fine, ai sensi dell’art. 46 del DPR 445/2000 e consapevole delle sanzioni previste dall’art 76 dello stesso,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e i dati anagrafici e le dichiarazioni relative ai propri titoli ed esperienze  professionali maturate contenute nell’allegato curriculum vitae corrispondono al ver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cittadin_ italian_ o di uno dei paesi membri dell’Unione Europea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avere un’età non inferiore ai 18 anni e non superiore ai 65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non essere stato escluso dall’elettorato attiv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non aver riportato condanne penali né avere procedimenti in corso che, ai sensi della vigente normativa, impediscano l'impiego nella pubblica amministrazione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non essere stat_ licenziat_ dispensat_ o destituit_ dal servizio presso Pubbliche Amministrazioni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sponibilità agli spostamenti e automunito/a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esperienza professionale nell’ organizzazione e gestione di eventi partecipati da giovani in età scolare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ttima conoscenza della lingua inglese scritta e parlata;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Luogo e data</w:t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28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Allegati: _______________________________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Curriculum vitae formato europeo firmato in originale;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fotocopia fronte retro di un documento di identità in corso di validità;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ltro (eventualmente da indicare).</w:t>
      </w:r>
    </w:p>
    <w:p>
      <w:pPr>
        <w:pStyle w:val="WWNormaleWeb"/>
        <w:spacing w:lineRule="auto" w:line="276" w:before="280" w:after="0"/>
        <w:ind w:left="14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i sensi del D.Lgs. n.196/2003, il/la sottoscritto/a autorizza il GAL Sulcis Iglesiente Capoterra e Campidano di Cagliari al trattamento dei propri dati personali ai fini del procedimento connesso alla selezione e per l'assolvimento degli obblighi previsti dalle leggi e dai regolamenti in materia. </w:t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.B. Il conferimento di tali dati è obbligatorio ai fini della valutazione dei requisiti di partecipazione, pena l’esclusione dalla selezione.</w:t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4956"/>
      </w:tblGrid>
      <w:tr>
        <w:trPr>
          <w:trHeight w:val="313" w:hRule="atLeast"/>
        </w:trPr>
        <w:tc>
          <w:tcPr>
            <w:tcW w:w="4956" w:type="dxa"/>
            <w:tcBorders/>
          </w:tcPr>
          <w:p>
            <w:pPr>
              <w:pStyle w:val="Heading8"/>
              <w:spacing w:before="80" w:after="60"/>
              <w:rPr>
                <w:rFonts w:ascii="Cambria" w:hAnsi="Cambria" w:eastAsia="Calibri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eastAsia="Calibri" w:cs="Arial" w:ascii="Cambria" w:hAnsi="Cambria"/>
                <w:i w:val="false"/>
                <w:iCs w:val="false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before="8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rma</w:t>
            </w:r>
          </w:p>
        </w:tc>
      </w:tr>
    </w:tbl>
    <w:p>
      <w:pPr>
        <w:pStyle w:val="Header"/>
        <w:spacing w:before="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ALLEGATO  A Modulo di domanda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true"/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3:00Z</dcterms:created>
  <dc:creator>Diana</dc:creator>
  <dc:description/>
  <cp:keywords/>
  <dc:language>en-US</dc:language>
  <cp:lastModifiedBy>galsu_000</cp:lastModifiedBy>
  <cp:lastPrinted>2012-03-21T16:33:00Z</cp:lastPrinted>
  <dcterms:modified xsi:type="dcterms:W3CDTF">2014-03-26T08:53:00Z</dcterms:modified>
  <cp:revision>2</cp:revision>
  <dc:subject/>
  <dc:title>GAL SULCIS IGLESIENTE,CAPOTERRA</dc:title>
</cp:coreProperties>
</file>