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>
          <w:rFonts w:cs="Cambria" w:ascii="Cambria" w:hAnsi="Cambria"/>
          <w:b/>
        </w:rPr>
        <w:t>SCHEDA DI PARTECIPAZIONE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Da compilare in ogni sua parte ed inviare entro e non oltre le ore 14.00 del giorno LUNEDì 10 NOVEMBRE 2014, pena esclusione, al GAL all’indirizzo di posta elettronica </w:t>
      </w:r>
      <w:hyperlink r:id="rId2">
        <w:r>
          <w:rPr>
            <w:rStyle w:val="InternetLink"/>
            <w:rFonts w:cs="Cambria" w:ascii="Cambria" w:hAnsi="Cambria"/>
          </w:rPr>
          <w:t>gal.sulcisiglesiente@tiscali.it</w:t>
        </w:r>
      </w:hyperlink>
      <w:r>
        <w:rPr>
          <w:rFonts w:cs="Cambria" w:ascii="Cambria" w:hAnsi="Cambria"/>
        </w:rPr>
        <w:t xml:space="preserve"> oppure a mano all’indirizzo GAL Sulcis iglesiente Capoterra Campidano di Cagliari, via Aldo Moro – 09010 Masainas)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 – DATI RICHIEDENTE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Cambria" w:ascii="Cambria" w:hAnsi="Cambria"/>
          <w:sz w:val="20"/>
          <w:szCs w:val="20"/>
        </w:rPr>
        <w:t>DENOMINAZIONE/RAGIONE SOCIALE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t>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INDIRIZZO____________________________________________________________________________________________________________________</w:t>
        <w:softHyphen/>
        <w:softHyphen/>
        <w:softHyphen/>
        <w:t>_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Cambria" w:ascii="Cambria" w:hAnsi="Cambria"/>
          <w:sz w:val="20"/>
          <w:szCs w:val="20"/>
        </w:rPr>
        <w:t>CITTA’_____________________________</w:t>
        <w:softHyphen/>
        <w:softHyphen/>
        <w:softHyphen/>
        <w:softHyphen/>
        <w:softHyphen/>
        <w:softHyphen/>
        <w:t>_______________________________________ PROV_______________________CAP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TELEFONO___________________________________________________________________FAX_____________________________________________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E-MAIL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Cambria" w:ascii="Cambria" w:hAnsi="Cambria"/>
          <w:sz w:val="20"/>
          <w:szCs w:val="20"/>
        </w:rPr>
        <w:t>SITO WEB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PARTITA IVA _______________________________________________CODICE FISCALE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ISCRIZIONE ALL’ALBO  </w:t>
      </w:r>
      <w:r>
        <w:rPr>
          <w:rFonts w:ascii="Cambria" w:hAnsi="Cambria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SI </w:t>
      </w:r>
      <w:r>
        <w:rPr>
          <w:rFonts w:ascii="Cambria" w:hAnsi="Cambria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NO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SCRIZIONE ATTIVITA’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ETTORE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gricolo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rtigianato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urismo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ltro  (Specificare)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PRODOTTI/ATTIVITA’ CHE SI INTENDONO PORTARE/EFFETTUARE ALLA MANIFESTAZIONE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 - REFERENTE PER LA PARTECIPAZIONE ALLA MANIFESTAZIONE 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Cambria" w:ascii="Cambria" w:hAnsi="Cambria"/>
          <w:sz w:val="20"/>
          <w:szCs w:val="20"/>
        </w:rPr>
        <w:t>NOME E COGNOME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O CELLULARE  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 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 - CONDIZIONI DI PARTECIPAZIONE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1.  Avere sede legale sul territorio del GAL Sulcis iglesiente Capoterra Campidano di Cagliari;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2. Essere regolarmente iscritte all’Albo delle Imprese presso le CCIAA di Cagliari o essere un’Associazione regolarmente costituita;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3. Dichiarare di non trovarsi in stato di fallimento, di liquidazione, di amministrazione controllata, di concordato preventivo o in qualsiasi altra situazione equivalente secondo la normativa vigente;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4. Dichiara inoltre: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i non aver beneficiato di contributi pubblici, Misure ASSE III del GAL Sulcis Iglesiente Capoterra Campidano di Cagliari PSR Sardegna 2007/2013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i aver beneficiato, di contributi pubblici, Misure ASSE III del GAL Sulcis Iglesiente Capoterra Campidano di Cagliari PSR Sardegna 2007/2013: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sura ………………………… Azione…………………………. contributo concesso € .................................... in data .......................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sura ………………………… Azione…………………………. contributo concesso € .................................... in data .......................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5. Dichiara infine di non rientrare fra coloro che hanno ricevuto e successivamente, non rimborsato o depositato in un conto bloccato gli aiuti che sono individuati quali illegali o incompatibili dalla Commissione europea, ai sensi dell’art. 6, comma 11, della legge 25 febbraio 2008 n. 34.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6. Sono consapevole che qualora venga riscontrata l’esposizione di prodotti: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) manifestamente contraffatti o comunque;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I) non rispondenti alla descrizione in dettaglio riportata nella Domanda di Ammissione;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il presente regolamento si risolvere di diritto ai sensi dell’art. 1456 c.c.;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l’Organizzatore procederà alla immediata chiusura dello stand, senza obbligo di alcun preavviso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7. Durante la manifestazione è consentita la vendita dei prodotti esposti con consegna immediata al pubblico. In questo caso, è fatto obbligo agli Espositori di adeguarsi alla normativa vigente in tema di certificazione fiscale delle operazioni (consegna di scontrino fiscale ovvero ricevuta fiscale o fattura), seguendo le prescrizioni relative alla modalità di certificazione prescelta.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L’Espositore deve obbligatoriamente esporre, in modo chiaramente visibile, il prezzo di ogni prodotto posto in vendita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9. L’espositore deve svolgere la propria attività nel rispetto delle relative normative vigenti in materia previdenziale, assicurativa, fiscale, sanitaria, infortunistica, giuslavorista, di marchi, brevetti e segni distintivi in genere e di proprietà intellettuale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10. L’assegnazione dello stand è valida solo per il Richiedente cui verrà intestata. L’espositore può occupare solo gli spazi assegnati e nessuna altro spazio ulteriore, in particolare, spazi comuni, corsi e uscite di sicurezza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11. L’ammissione e la conseguente assegnazione dello stand avvengono compatibilmente con la disponibilità degli spazi espositivi destinati. L’ordine cronologico di ricevimento delle domande è adottato quale principale ma non esclusivo criterio per l’assegnazione degli stand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12. L’assegnazione degli stand viene effettuata dall’Organizzatore GAL, tenuto conto dell’interesse generale della Manifestazione, delle eventuali ripartizioni per settori geografici e merceologici. In ogni caso l’Organizzatore ha facoltà di modificare l’ubicazione e il collocamento dello stand già assegnato, oppure di modificarne la conformazione e le dimensioni, qualora le circostanze lo rendano necessario e/o opportuno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Gli espositori sono tenuti all’osservazione delle norme di legge in vigore per l’uso delle strutture e degli impianti tecnici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Gli stand devono essere restituiti nelle condizioni in cui erano al momento della consegna agli Espositori. Tutte le spese di messa in ripristino sono a carico di questi ultimi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E’ severamente vietato manomettere o modificare le strutture di allestimento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 L’espositore si impegna oltremodo a non lasciare il proprio stand incustodito ed esonera il GAL da ogni responsabilità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LUOGO E DATA                                                                                 TIMBRO E FIRMA DEL RAPPRESENTANTE LEGALE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                                  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dati forniti con il presente modello saranno utilizzati esclusivamente per l’espletamento del procedimento relativo alla manifestazione di interesse e saranno trattati conformemente a quanto previsto dal D.Lgs. n.196/2003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BRO E FIRMA DEL RAPPRESENTANTE LEGALE</w:t>
        <w:tab/>
        <w:tab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0"/>
          <w:szCs w:val="20"/>
        </w:rPr>
        <w:t>___________________</w:t>
      </w:r>
      <w:r>
        <w:rPr>
          <w:sz w:val="20"/>
          <w:szCs w:val="20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sulcisiglesiente@tiscal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35:00Z</dcterms:created>
  <dc:creator>Diana Piras</dc:creator>
  <dc:description/>
  <dc:language>en-US</dc:language>
  <cp:lastModifiedBy>Diana Piras</cp:lastModifiedBy>
  <dcterms:modified xsi:type="dcterms:W3CDTF">2014-10-31T20:35:00Z</dcterms:modified>
  <cp:revision>2</cp:revision>
  <dc:subject/>
  <dc:title/>
</cp:coreProperties>
</file>