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rFonts w:cs="Calibri"/>
          <w:i/>
          <w:sz w:val="20"/>
          <w:szCs w:val="20"/>
        </w:rPr>
        <w:t>Allegato B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0"/>
          <w:szCs w:val="20"/>
        </w:rPr>
        <w:t>Spett.Le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AL Sulcis Iglesiente Capoterra e Campidano di Cagliari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ia Aldo Moro snc </w:t>
      </w:r>
    </w:p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09010 MASAINAS (CI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DOMANDA DI ISCRIZIONE ALLA SHORT LIST DI CONSULENTI, TECNICI ED ESPERTI PER AFFIDAMENTI DI INCARICHI SOTTO I 40.000 EURO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ZIONE SOSTITUTIVA DI CERTIFICAZIONE E ATTO NOTORIETA’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Calibri"/>
          <w:i/>
          <w:iCs/>
          <w:sz w:val="20"/>
          <w:szCs w:val="20"/>
          <w:lang w:val="de-DE"/>
        </w:rPr>
        <w:t xml:space="preserve">(Art. 46  e  art. 47  D.P.R.  </w:t>
      </w:r>
      <w:r>
        <w:rPr>
          <w:rFonts w:cs="Calibri"/>
          <w:i/>
          <w:iCs/>
          <w:sz w:val="20"/>
          <w:szCs w:val="20"/>
        </w:rPr>
        <w:t>28 dicembre 2000,  n. 445 )</w:t>
      </w:r>
    </w:p>
    <w:p>
      <w:pPr>
        <w:pStyle w:val="Normal"/>
        <w:shd w:fill="FFFFFF" w:val="clea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/la sottoscritto/a ________________________________________________________________________,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to/a a _____________________________________________________ il________ ________________,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apevole delle sanzioni penali previste dall’art. 76 del D.P.R. 28 dicembre 2000, n. 445 cui può andare incontro in caso di dichiarazioni mendaci o di uso di documenti falsi,</w:t>
      </w:r>
    </w:p>
    <w:p>
      <w:pPr>
        <w:pStyle w:val="Normal"/>
        <w:spacing w:before="200" w:after="20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tto la propria responsabilità, ai sensi degli artt. 46 e 47 dello stesso D.P.R. n. 445/2000, di essere in possesso dei seguenti titoli:</w:t>
      </w:r>
    </w:p>
    <w:p>
      <w:pPr>
        <w:pStyle w:val="Normal"/>
        <w:keepNext w:val="true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ITOLO DI STUDIO</w:t>
      </w:r>
    </w:p>
    <w:p>
      <w:pPr>
        <w:pStyle w:val="Normal"/>
        <w:keepNext w:val="true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(ove necessario, duplicare le tabelle sottostant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a di LAUREA TRIMESTRA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a di LAUREA SPECIALISTIC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a di LAUREA VECCHIO ORDINAMENT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to di laure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FORMAZIONE POST LAUREAM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0"/>
          <w:szCs w:val="20"/>
        </w:rPr>
        <w:t>(ove necessario, duplicare le tabelle sottostant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TTORATO DI RICERC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STER POST LAUREAM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vell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O DI SPECIALIZZAZIONE POST LAU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9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RSO DI AGGIORNAMENT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eguito in dat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sso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(mesi e ore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ttaglio per i titoli conseguiti all’estero (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ornire  tutti gli  elementi utili alla individuazione dell’equipollenza del titolo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ESPERIENZA PROFESSIONALE </w:t>
      </w:r>
      <w:r>
        <w:rPr>
          <w:rFonts w:cs="Calibri"/>
          <w:b/>
          <w:color w:val="000000"/>
          <w:sz w:val="20"/>
          <w:szCs w:val="20"/>
        </w:rPr>
        <w:t xml:space="preserve">ATTINENTE ALLE AREE TEMATICHE E AL PROFILO RICHIESTO 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0"/>
          <w:szCs w:val="20"/>
        </w:rPr>
        <w:t xml:space="preserve">(compilare una tabella per ogni esperienza professionale maturata, indicando l’area tematica e il settore in cui ricade, </w:t>
      </w:r>
      <w:r>
        <w:rPr/>
        <w:t>ove necessario, duplicare le tabelle sottostant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9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9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9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cieta’/Ente/Organizzazio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inizio esperien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 fine esperien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rata esperienza (mesi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po di contratt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ol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ntetica descrizione delle attività svol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DGServp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"/>
          <w:color w:val="000000"/>
          <w:sz w:val="20"/>
          <w:szCs w:val="20"/>
        </w:rPr>
        <w:t>Il/la sottoscritto/a autorizza il Gal Sulcis Iglessiente Capoterra e Campidano di Cagliari ad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p>
      <w:pPr>
        <w:pStyle w:val="Normal"/>
        <w:autoSpaceDE w:val="false"/>
        <w:spacing w:lineRule="exact" w:line="2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Luogo e data ______________________</w:t>
      </w:r>
    </w:p>
    <w:p>
      <w:pPr>
        <w:pStyle w:val="Normal"/>
        <w:autoSpaceDE w:val="false"/>
        <w:spacing w:lineRule="exact" w:line="28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52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 ____________________________</w:t>
      </w:r>
    </w:p>
    <w:p>
      <w:pPr>
        <w:pStyle w:val="Normal"/>
        <w:spacing w:lineRule="exact" w:line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/>
          <w:i/>
          <w:iCs/>
          <w:sz w:val="20"/>
          <w:szCs w:val="20"/>
          <w:u w:val="single"/>
        </w:rPr>
        <w:t>di un documento di identità del sottoscrittor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Times New Roman" w:cs="Futura Std Book;Century Gothic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2:00Z</dcterms:created>
  <dc:creator>Utente</dc:creator>
  <dc:description/>
  <dc:language>en-US</dc:language>
  <cp:lastModifiedBy>galsu_000</cp:lastModifiedBy>
  <cp:lastPrinted>2014-05-02T11:23:00Z</cp:lastPrinted>
  <dcterms:modified xsi:type="dcterms:W3CDTF">2017-12-15T10:22:00Z</dcterms:modified>
  <cp:revision>2</cp:revision>
  <dc:subject/>
  <dc:title/>
</cp:coreProperties>
</file>